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УКОВСКИЙ СЕЛЬСКИЙ СОВЕТ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НКРУШИХИНСК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10 июня 2021  года</w:t>
        <w:tab/>
        <w:tab/>
        <w:tab/>
        <w:tab/>
        <w:tab/>
        <w:t xml:space="preserve">                                           № 8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лицами, замещающими муниципальные должности в Луковском сельсовете Панкрушихинского района Алтайского края_,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Уставом Луковского сельского Совета депутатов Панкрушихинского района Алтайского края, Луковский сельский Совет депутат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Луковском сельсовете Панкруш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комиссию по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   Луковского сельсовета                     _________      Горбунов С. 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/>
        <w:t xml:space="preserve">                     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__________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Луковского сельского Совета депутатов Панкрушихинского района Алтайского края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0 .06 2021 г № 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_Луковском сельсовете Панкрушихинского района Алтайского кра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Настоящий порядок определяет процедуру сообщения лицами, замещающими муниципальные должности в Луковском сельсовете Панкрушихинского района Алтайского края,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 Алтайского края)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Луковского сельсовета Панкрушихинского района Алтайского края ;</w:t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</w:rPr>
        <w:t>(наименование муниципального образования Алтайского края)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едатель Луковского сельского Совета депутатов Панкрушихинского района Алтайского края ;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Алтайского края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Луковского сельского Совета депутатов Панкрушихи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Алтайского края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____________________________________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Алтайского кра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егистрация уведомления осуществляется в день поступления 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полномоченное лиц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__________________________________________________________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(постоянно действующая комиссия муниципального образования Алтайского края</w:t>
      </w:r>
      <w:r>
        <w:rPr/>
        <w:t xml:space="preserve"> </w:t>
      </w:r>
      <w:r>
        <w:rPr>
          <w:rFonts w:cs="Times New Roman" w:ascii="Times New Roman" w:hAnsi="Times New Roman"/>
        </w:rPr>
        <w:t>(в случае ее отсутствия - уполномоченное лицо)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__________________________________________________________________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стоянно действующая комиссия муниципального образования Алтайского края</w:t>
      </w:r>
      <w:r>
        <w:rPr/>
        <w:t xml:space="preserve"> </w:t>
      </w:r>
      <w:r>
        <w:rPr>
          <w:rFonts w:cs="Times New Roman" w:ascii="Times New Roman" w:hAnsi="Times New Roman"/>
        </w:rPr>
        <w:t>(в случае ее отсутствия - уполномоченное лицо)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раво получать в установленном порядке от лица, направившего уведомление, пояснения по изложенным в нем обстоятельствам и направлять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__________________________________________________________________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Алтайского края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__________________________________________________________________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Алтайского края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__________________________________________________________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Алтайского края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уведомление на ближайшей сессии в порядке, установленном Регламентом работы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Алтайского края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__________________________________________________________________,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Алтайского края)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__________________________________________________________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стоянно действующая комиссия муниципального образования Алтайского края</w:t>
      </w:r>
      <w:r>
        <w:rPr/>
        <w:t xml:space="preserve"> </w:t>
      </w:r>
      <w:r>
        <w:rPr>
          <w:rFonts w:cs="Times New Roman" w:ascii="Times New Roman" w:hAnsi="Times New Roman"/>
        </w:rPr>
        <w:t>(в случае ее отсутствия - уполномоченное лицо)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Луковском сельсовете Панкрушихинского района Алтайского края_________________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тайского края)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Луковском сельсовете Панкрушихинского района Алтайского края_________________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муниципального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тайского края)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уковский сельский Совет депутатов </w:t>
      </w:r>
    </w:p>
    <w:p>
      <w:pPr>
        <w:pStyle w:val="Standard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крушихинского района Алтайского края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лтайского края)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_________________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тайского края)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_________________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муниципального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тайского края)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одельный муниципальный нормативный правовой а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6:00Z</dcterms:created>
  <dc:creator>Пользователь</dc:creator>
  <dc:description/>
  <cp:keywords/>
  <dc:language>en-US</dc:language>
  <cp:lastModifiedBy>Admin</cp:lastModifiedBy>
  <cp:lastPrinted>2021-07-02T08:42:00Z</cp:lastPrinted>
  <dcterms:modified xsi:type="dcterms:W3CDTF">2021-07-02T02:43:00Z</dcterms:modified>
  <cp:revision>13</cp:revision>
  <dc:subject/>
  <dc:title>ПРОЕКТ</dc:title>
</cp:coreProperties>
</file>