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ЛУКОВСК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СЕЛЬСКИЙ  СОВЕТ  ДЕПУТАТОВ</w:t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rFonts w:cs="Times New Roman CYR" w:ascii="Times New Roman CYR" w:hAnsi="Times New Roman CYR"/>
          <w:b/>
          <w:bCs/>
        </w:rPr>
        <w:t>ПАНКРУШИХИНСКОГО РАЙОНА  АЛТАЙСКОГО КРАЯ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880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880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« 10 » июня  2021 г.     №  10                                                       с. Луков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 исполнении бюджета Луковского сельсове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анкрушихинского района Алтайского края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  1 кв. 2021 года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 п.1 ст.3 Устава муниципального образования Луковский сельсовет Панкрушихинского района Алтайского края Луковский сельский Совет депутатов Панкрушихинского района Алтайского кра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/>
      </w:pPr>
      <w:r>
        <w:rPr>
          <w:color w:val="000000"/>
          <w:sz w:val="28"/>
          <w:szCs w:val="28"/>
        </w:rPr>
        <w:t>1.Утвердить  отчет об исполнении бюджета Луковского сельсовета за 1 квартал  2021 год  по доходам  в сумме 740,4 тыс.рублей, по расходам в сумме 487,2 тыс.рублей, по источникам финансирования дефицита бюджета  Луковского сельсовета в сумме -253,2 тыс.рублей.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2.Обнародовать настоящее решение на информационных стендах.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 xml:space="preserve">3.Контроль за выполнением настоящего решения возлагаю на себя. 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Луковского сельсовета:                                                С.И.Горбунов</w:t>
        <w:tab/>
        <w:t xml:space="preserve">                                              </w:t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58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100" w:after="10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5">
    <w:name w:val="Обычный (веб)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10</Words>
  <Characters>1180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6:00Z</dcterms:created>
  <dc:creator>1</dc:creator>
  <dc:description/>
  <dc:language>en-US</dc:language>
  <cp:lastModifiedBy/>
  <cp:lastPrinted>2021-06-24T10:51:00Z</cp:lastPrinted>
  <dcterms:modified xsi:type="dcterms:W3CDTF">2021-06-24T10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