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оженных  к  протоколу пятой сессии пятого созыва Лук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63"/>
        <w:gridCol w:w="76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п.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и дата реше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Наименование реш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1 от 25 декабря  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SimSun;宋体" w:cs="Mangal"/>
                <w:sz w:val="28"/>
                <w:szCs w:val="28"/>
              </w:rPr>
              <w:t>42 от 25 декабря  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Луковского сельсовета на 2013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3 от 25 декабря   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Совета депутатов от 23 декабря 2011г. № 43  «О бюдж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овского сельсовета на  2012 го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4 от 25 декабря   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>
                <w:rFonts w:eastAsia="SimSun;宋体"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лане работы Луковского сельского Совета депутатов на 2013 год</w:t>
            </w:r>
          </w:p>
        </w:tc>
      </w:tr>
      <w:tr>
        <w:trPr>
          <w:trHeight w:val="2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5 от 25 декабря   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      </w:r>
            <w:r>
              <w:rPr>
                <w:rFonts w:eastAsia="SimSun;宋体" w:cs="Mangal"/>
                <w:sz w:val="28"/>
                <w:szCs w:val="28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6 от 25 декабря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униципального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 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ский сельсовет Панкруших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P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Mangal"/>
                <w:sz w:val="28"/>
                <w:szCs w:val="28"/>
              </w:rPr>
            </w:pPr>
            <w:r>
              <w:rPr>
                <w:rFonts w:eastAsia="SimSun;宋体" w:cs="Mangal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Mangal"/>
                <w:sz w:val="28"/>
                <w:szCs w:val="28"/>
              </w:rPr>
              <w:t>47 от 25 декабря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 Положения об административной комиссии при Администрации Луковского сельсовета Панкрушихинского района</w:t>
            </w:r>
          </w:p>
          <w:p>
            <w:pPr>
              <w:pStyle w:val="Normal"/>
              <w:ind w:right="5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8 от 25 декабря 2012г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нового состава  административной комиссии.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 от 25 дека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г.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от 27.04.2006 г. № 106 Луковского сельского Совета депутатов « О наделении органов местного самоуправления государственными полномочиями по государственной регистрации актов гражданского состояния»</w:t>
            </w:r>
          </w:p>
        </w:tc>
      </w:tr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 от 25 декабря 2012 г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Луковского сельсовета за 9 месяцев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и № 5 пятого созыва</w:t>
      </w:r>
    </w:p>
    <w:p>
      <w:pPr>
        <w:pStyle w:val="Normal"/>
        <w:rPr/>
      </w:pPr>
      <w:r>
        <w:rPr>
          <w:sz w:val="28"/>
          <w:szCs w:val="28"/>
        </w:rPr>
        <w:t>25 декабря    2012 года                                                                                         с.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бунов С.И. – Глава сельсовета</w:t>
      </w:r>
    </w:p>
    <w:p>
      <w:pPr>
        <w:pStyle w:val="Normal"/>
        <w:rPr/>
      </w:pPr>
      <w:r>
        <w:rPr>
          <w:sz w:val="28"/>
          <w:szCs w:val="28"/>
        </w:rPr>
        <w:t>Секретарь сессии Гертер Л.А. – депутат Луковского сельского Совета депутатов, многомандатный избирательный округ , не рабо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ое число депутатов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но депутатов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на сессии –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о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: Токарева С.П. - председатель оргкомитета по публичным слушаниям.</w:t>
      </w:r>
    </w:p>
    <w:p>
      <w:pPr>
        <w:pStyle w:val="Normal"/>
        <w:rPr/>
      </w:pPr>
      <w:r>
        <w:rPr>
          <w:sz w:val="28"/>
          <w:szCs w:val="28"/>
        </w:rPr>
        <w:t xml:space="preserve">2.  О бюджете Луковского сельсовета на 2013 год </w:t>
      </w:r>
    </w:p>
    <w:p>
      <w:pPr>
        <w:pStyle w:val="Normal"/>
        <w:rPr/>
      </w:pPr>
      <w:r>
        <w:rPr>
          <w:sz w:val="28"/>
          <w:szCs w:val="28"/>
        </w:rPr>
        <w:t>Докладчик – Молоканова Л.А. -  главный специалист Администрации сельсовета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от 23 декабря 2011г. № 43  «О бюджете </w:t>
      </w:r>
      <w:r>
        <w:rPr>
          <w:rFonts w:cs="Times New Roman" w:ascii="Times New Roman" w:hAnsi="Times New Roman"/>
          <w:sz w:val="28"/>
          <w:szCs w:val="28"/>
        </w:rPr>
        <w:t>Луковского сельсовета на 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Молоканова Л.А. – главный специалист Администрации сельсовета</w:t>
      </w:r>
    </w:p>
    <w:p>
      <w:pPr>
        <w:pStyle w:val="Normal"/>
        <w:widowControl w:val="false"/>
        <w:ind w:right="-5" w:hanging="0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>4. О  плане работы Луковского сельского Совета депутатов на 2013 год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кладчик – Бубнова З.А.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чик – Гертер Л.А. – председатель оргкомитета по публичным слушаниям.</w:t>
      </w:r>
    </w:p>
    <w:p>
      <w:pPr>
        <w:pStyle w:val="Normal"/>
        <w:rPr/>
      </w:pPr>
      <w:r>
        <w:rPr/>
        <w:t>6.</w:t>
      </w:r>
      <w:r>
        <w:rPr>
          <w:sz w:val="28"/>
          <w:szCs w:val="28"/>
        </w:rPr>
        <w:t xml:space="preserve"> О принятии муниципального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овский сельсовет Панкруш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P1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ладчик: Бубнова З.А. – заместитель главы Луковского сельсовета</w:t>
      </w:r>
    </w:p>
    <w:p>
      <w:pPr>
        <w:pStyle w:val="P1"/>
        <w:jc w:val="left"/>
        <w:rPr/>
      </w:pPr>
      <w:r>
        <w:rPr>
          <w:sz w:val="28"/>
          <w:szCs w:val="28"/>
        </w:rPr>
        <w:t>7.Об утверждении Положения об административной комиссии при Администрации Луковского сельсовета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кладчик: Бубнова З.А. -  заместитель главы Лу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б исполнении бюджета Луковского сельсовета  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Молоканова Л.А.- главный специалист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 признании утратившим силу решения от 27.04.2006  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Бубнова З.А. –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 ПОРЯДОК РАБОТЫ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егламенте Луков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>Докладчик – Бубнова З.А. - заместитель главы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– 5 минут, обсуждение – 5 минут, голосование – 3 минуты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2. 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</w:r>
    </w:p>
    <w:p>
      <w:pPr>
        <w:pStyle w:val="Normal"/>
        <w:rPr/>
      </w:pPr>
      <w:r>
        <w:rPr>
          <w:sz w:val="28"/>
          <w:szCs w:val="28"/>
        </w:rPr>
        <w:t>Докладчик – Токарева С.П. – председатель оргкомитета по публичным слуш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– 5 минут, обсуждение – 5 минут, голосование – 3 минуты)</w:t>
      </w:r>
    </w:p>
    <w:p>
      <w:pPr>
        <w:pStyle w:val="Normal"/>
        <w:rPr/>
      </w:pPr>
      <w:r>
        <w:rPr>
          <w:sz w:val="28"/>
          <w:szCs w:val="28"/>
        </w:rPr>
        <w:t xml:space="preserve">3. О бюджете Луковского сельсовета на 2013 год </w:t>
      </w:r>
    </w:p>
    <w:p>
      <w:pPr>
        <w:pStyle w:val="Normal"/>
        <w:rPr/>
      </w:pPr>
      <w:r>
        <w:rPr>
          <w:sz w:val="28"/>
          <w:szCs w:val="28"/>
        </w:rPr>
        <w:t>Докладчик – Молоканова Л.А. -  главный специалист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– 5 минут, обсуждение – 5 минут, голосование – 3 минуты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от 23 декабря 2011г. № 43  «О бюджете </w:t>
      </w:r>
      <w:r>
        <w:rPr>
          <w:rFonts w:cs="Times New Roman" w:ascii="Times New Roman" w:hAnsi="Times New Roman"/>
          <w:sz w:val="28"/>
          <w:szCs w:val="28"/>
        </w:rPr>
        <w:t>Луковского сельсовета на  2012 год».</w:t>
      </w:r>
    </w:p>
    <w:p>
      <w:pPr>
        <w:pStyle w:val="Normal"/>
        <w:rPr/>
      </w:pPr>
      <w:r>
        <w:rPr>
          <w:sz w:val="28"/>
          <w:szCs w:val="28"/>
        </w:rPr>
        <w:t>Докладчик – Молоканова Л.А. – главный специалист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– 5  минут, обсуждение – 5 минут, голосование – 3 минуты)</w:t>
      </w:r>
    </w:p>
    <w:p>
      <w:pPr>
        <w:pStyle w:val="Normal"/>
        <w:widowControl w:val="false"/>
        <w:ind w:right="-5" w:hanging="0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>5. О  плане работы Луковского сельского Совета депутатов на 2013 год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Докладчик – Бубнова З.А. заместитель главы Лу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– 10 минут, обсуждение – 5 минут, голосование – 3 минуты)</w:t>
      </w:r>
    </w:p>
    <w:p>
      <w:pPr>
        <w:pStyle w:val="Normal"/>
        <w:rPr/>
      </w:pPr>
      <w:r>
        <w:rPr>
          <w:sz w:val="28"/>
          <w:szCs w:val="28"/>
        </w:rPr>
        <w:t>6.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</w:r>
    </w:p>
    <w:p>
      <w:pPr>
        <w:pStyle w:val="Heading1"/>
        <w:rPr/>
      </w:pPr>
      <w:r>
        <w:rPr>
          <w:b w:val="false"/>
          <w:sz w:val="28"/>
          <w:szCs w:val="28"/>
        </w:rPr>
        <w:t>Докладчик – Гертер Л.А. – председатель оргкомитета по публичным слушаниям.</w:t>
      </w:r>
    </w:p>
    <w:p>
      <w:pPr>
        <w:pStyle w:val="Normal"/>
        <w:rPr/>
      </w:pPr>
      <w:r>
        <w:rPr>
          <w:sz w:val="28"/>
          <w:szCs w:val="28"/>
        </w:rPr>
        <w:t>(Доклад – 5 минут, обсуждение –5 минут, голосование – 3 минуты)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7.О принятии 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Докладчик:- Бубнова З.А.- заместитель главы Луковского сельсовета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( доклад- 5 минут, обсуждение – 5 минут, голосование – 3 минуты)</w:t>
      </w:r>
    </w:p>
    <w:p>
      <w:pPr>
        <w:pStyle w:val="P1"/>
        <w:jc w:val="left"/>
        <w:rPr/>
      </w:pPr>
      <w:r>
        <w:rPr>
          <w:sz w:val="28"/>
          <w:szCs w:val="28"/>
        </w:rPr>
        <w:t>8. Об утверждении положения « Об административной комиссии при администрации Луковского сельсовета»</w:t>
      </w:r>
    </w:p>
    <w:p>
      <w:pPr>
        <w:pStyle w:val="Normal"/>
        <w:rPr/>
      </w:pPr>
      <w:r>
        <w:rPr>
          <w:sz w:val="28"/>
          <w:szCs w:val="28"/>
        </w:rPr>
        <w:t>Докладчик – Бубнова З.А. – заместитель главы Лу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– 5 минут, обсуждение –5 минут, голосование – 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 формировании нового состава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Бубнова З.А.-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клад – 5 минут, обсуждение – 3 мин., голосование – 3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 исполнении бюджета  Луковского сельсовета 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Молоканова Л.А. – главный специалист Администрации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оклад – 5 минут, обсуждение – 3 мин., голосование – 3мин.) </w:t>
      </w:r>
    </w:p>
    <w:p>
      <w:pPr>
        <w:pStyle w:val="Normal"/>
        <w:rPr/>
      </w:pPr>
      <w:r>
        <w:rPr>
          <w:sz w:val="28"/>
          <w:szCs w:val="28"/>
        </w:rPr>
        <w:t>11.О признании утратившим силу решения от 27.04.2006 г.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Бубнова З.А. –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оклад – 5 минут, обсуждение – 3 мин., голосование – 3ми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я работы сессии – 2 часа 22  минуты, перерыв-1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УШАЛИ: О повестке дня пятой 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бунов С.И. – Глава сельсовета (повестка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: Утвердить предложенную повестку дня сесс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>2. СЛУШАЛИ: О порядке и регламенте работы пятой сессии пя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бунов С.И. – глава Луковского сельсовета. (Порядок и регламент прилагаю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И: Утвердить предложенные порядок и регламент с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- 9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>3. СЛУШАЛИ: Докладчик – Токарева С.П. – председатель оргкомитета по публичным слушаниям (Отчет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 xml:space="preserve">4. СЛУШАЛИ: О бюджете Луковского сельсовета на 2013 год </w:t>
      </w:r>
    </w:p>
    <w:p>
      <w:pPr>
        <w:pStyle w:val="Normal"/>
        <w:rPr/>
      </w:pPr>
      <w:r>
        <w:rPr>
          <w:sz w:val="28"/>
          <w:szCs w:val="28"/>
        </w:rPr>
        <w:t>Докладчик – Молоканова Л.А. – главный специалист Администрации сельсовета  (Проект  бюджета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от 23 декабря 2011г. № 43  «О бюджете </w:t>
      </w:r>
      <w:r>
        <w:rPr>
          <w:rFonts w:cs="Times New Roman" w:ascii="Times New Roman" w:hAnsi="Times New Roman"/>
          <w:sz w:val="28"/>
          <w:szCs w:val="28"/>
        </w:rPr>
        <w:t>Луковского сельсовета на  2012 год».</w:t>
      </w:r>
    </w:p>
    <w:p>
      <w:pPr>
        <w:pStyle w:val="Normal"/>
        <w:rPr/>
      </w:pPr>
      <w:r>
        <w:rPr>
          <w:sz w:val="28"/>
          <w:szCs w:val="28"/>
        </w:rPr>
        <w:t>Докладчик – Молоканова Л.А. – главный специалист Администрации сельсовета  (Изменения прилаг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>6. СЛУШАЛИ: О  плане работы Луковского сельского Совета депутатов на 2013 год</w:t>
      </w:r>
      <w:r>
        <w:rPr>
          <w:rFonts w:eastAsia="SimSun;宋体" w:cs="Mangal"/>
          <w:sz w:val="28"/>
          <w:szCs w:val="28"/>
        </w:rPr>
        <w:t xml:space="preserve"> </w:t>
      </w:r>
      <w:r>
        <w:rPr>
          <w:sz w:val="28"/>
          <w:szCs w:val="28"/>
        </w:rPr>
        <w:t>Докладчик – Бубнова З.А. заместитель главы сельсовета (План мероприятий прилагается)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арева С.П. – депутат многомандатного избирательного округа, директор МОУ Луковская СОШ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тверждаем план на 2013 год и работать по этому плану нам, если какие -  то мероприятия посчитаем не нужными в течение года?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>Бубнова З.А. –заместитель главы сельсовета</w:t>
      </w:r>
    </w:p>
    <w:p>
      <w:pPr>
        <w:pStyle w:val="Normal"/>
        <w:widowControl w:val="false"/>
        <w:ind w:right="-5" w:hanging="0"/>
        <w:jc w:val="both"/>
        <w:rPr>
          <w:rFonts w:eastAsia="SimSun;宋体" w:cs="Mang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постоянно корректируется, вы об этом знаете, поэтому в течение года мы сможем откорректировать, добавить другие вопросы, убрать не нужные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>7. СЛУШАЛИ: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– Гертер Л.А. – председатель оргкомитета по публичным слушаниям ( Отчет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-10, против – нет, воздержалось – нет.</w:t>
      </w:r>
    </w:p>
    <w:p>
      <w:pPr>
        <w:pStyle w:val="P1"/>
        <w:jc w:val="left"/>
        <w:rPr/>
      </w:pPr>
      <w:r>
        <w:rPr>
          <w:sz w:val="28"/>
          <w:szCs w:val="28"/>
        </w:rPr>
        <w:t>8. СЛУШАЛИ: О принятии 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Докладчик:- Бубнова З.А.-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/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P1"/>
        <w:jc w:val="left"/>
        <w:rPr/>
      </w:pPr>
      <w:r>
        <w:rPr>
          <w:sz w:val="28"/>
          <w:szCs w:val="28"/>
        </w:rPr>
        <w:t>9.СЛУШАЛИ: Об утверждении положения « Об административной комиссии при администрации Луковского сельсовета»</w:t>
      </w:r>
    </w:p>
    <w:p>
      <w:pPr>
        <w:pStyle w:val="Normal"/>
        <w:rPr/>
      </w:pPr>
      <w:r>
        <w:rPr>
          <w:sz w:val="28"/>
          <w:szCs w:val="28"/>
        </w:rPr>
        <w:t>Докладчик – Бубнова З.А. –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ложение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ЛУШАЛИ:О формировании нового состава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Бубнова З.А.-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новый состав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>11. СЛУШАЛИ: О признании утратившим силу решения от 27.04.2006 г. 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Бубнова З.А. – заместитель главы 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rPr/>
      </w:pPr>
      <w:r>
        <w:rPr>
          <w:sz w:val="28"/>
          <w:szCs w:val="28"/>
        </w:rPr>
        <w:t xml:space="preserve">12. СЛУШАЛИ: Об исполнении  бюджета за 9 месяцев Луковского сельсовета за 9 месяцев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– Молоканова Л.А. – главный специалист Администрации сельсовета  (Отчет  бюджета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Принять представленный проект правов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– 10, против – нет, воздержалось – 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С.И. Горбунов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Л.А. Гертер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ОВСКИЙ СЕЛЬСКИЙ</w:t>
        <w:tab/>
        <w:t>Депутату Луковского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</w:t>
        <w:tab/>
        <w:t>сельского Совет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  <w:tab/>
        <w:t>депутатов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ТАЙСКОГО КРАЯ</w:t>
        <w:tab/>
        <w:t>__________________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>658768, с.Луковка, ул. Ленинская,  34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/>
        <w:t>___________________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ая сессия Луковского сельского Совета депутатов сост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декабря   2012 года в администрации Луковского сельсовета (с. Луковка ул. Ленинская 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сессии в 14-3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сессии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 : Председатель оргкомитета по публичным слушаниям.</w:t>
      </w:r>
    </w:p>
    <w:p>
      <w:pPr>
        <w:pStyle w:val="Normal"/>
        <w:rPr/>
      </w:pPr>
      <w:r>
        <w:rPr>
          <w:sz w:val="28"/>
          <w:szCs w:val="28"/>
        </w:rPr>
        <w:t>27. О бюджете Луковского сельсовета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Главный специалист администрации сельсовета.</w:t>
        <w:tab/>
        <w:t xml:space="preserve">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О внесении изменений в решение </w:t>
      </w:r>
      <w:r>
        <w:rPr>
          <w:b w:val="false"/>
          <w:bCs/>
          <w:sz w:val="28"/>
          <w:szCs w:val="28"/>
        </w:rPr>
        <w:t xml:space="preserve">сельского Совета депутатов от 23декабря 2011г. № 43  «О бюджете </w:t>
      </w:r>
      <w:r>
        <w:rPr>
          <w:b w:val="false"/>
          <w:sz w:val="28"/>
          <w:szCs w:val="28"/>
        </w:rPr>
        <w:t>Луковского сельсовета на 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Главный специалист администрации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4. О  плане работы Луковского сельского Совета депутатов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5.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Председатель оргкомитета по публичным слушаниям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6.О принятии 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7. Об утверждении положения «Об административной комиссии при администрации Лу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 формировании нового состава административной комиссии при администрации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б исполнении бюджета Луковского сельсовета 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Главный специалист 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>10. О признании утратившим силу решения от 27.04.2006 г. 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С.И. Горбунов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01" w:leader="none"/>
        </w:tabs>
        <w:jc w:val="center"/>
        <w:rPr/>
      </w:pPr>
      <w:r>
        <w:rPr>
          <w:sz w:val="28"/>
          <w:szCs w:val="28"/>
        </w:rPr>
        <w:t>15 декабря   2012г.  № ___                                                                   с. Луковка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 соответствии с пунктом 1  статьи 14 Регламента Луковского сельского Совета депутатов, очередную сессию Луковского сельского Совета депутатов созвать 25 декабря 2012 года в 14 часов 30 минут по адресу с.Луковка ул. Ленинская 34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ключить в повестку дня сессии сельского Совета депутатов перечень основных вопросов (Приложение 1).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лан основных организационных мероприятий по подготовке и проведению очередной сессии сельского Совета депутатов утвердить (Приложение 2).</w:t>
      </w:r>
    </w:p>
    <w:p>
      <w:pPr>
        <w:pStyle w:val="Normal"/>
        <w:tabs>
          <w:tab w:val="clear" w:pos="708"/>
          <w:tab w:val="left" w:pos="5501" w:leader="none"/>
        </w:tabs>
        <w:jc w:val="both"/>
        <w:rPr/>
      </w:pPr>
      <w:r>
        <w:rPr>
          <w:sz w:val="28"/>
          <w:szCs w:val="28"/>
        </w:rPr>
        <w:t>4. Дополнительные вопросы в повестку дня сессии сельского Совета депутатов внести в соответствии с Регламентом не позднее  18 декабря   2012 года.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С.И. Горбунов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5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уковского сельского Совета депутатов №________________</w:t>
      </w:r>
    </w:p>
    <w:p>
      <w:pPr>
        <w:pStyle w:val="Normal"/>
        <w:tabs>
          <w:tab w:val="clear" w:pos="708"/>
          <w:tab w:val="left" w:pos="5501" w:leader="none"/>
        </w:tabs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«15»декабря 2012 г.</w:t>
      </w:r>
    </w:p>
    <w:p>
      <w:pPr>
        <w:pStyle w:val="Normal"/>
        <w:tabs>
          <w:tab w:val="clear" w:pos="708"/>
          <w:tab w:val="left" w:pos="55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на рассмотрение очередной сессии Луковского сельского Совета депутатов.</w:t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1. 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 : Председатель оргкомитета по публичным слушаниям.</w:t>
      </w:r>
    </w:p>
    <w:p>
      <w:pPr>
        <w:pStyle w:val="Normal"/>
        <w:rPr/>
      </w:pPr>
      <w:r>
        <w:rPr>
          <w:sz w:val="28"/>
          <w:szCs w:val="28"/>
        </w:rPr>
        <w:t>2. О бюджете Луковского сельсовета 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Главный специалист администрации сельсовета.</w:t>
        <w:tab/>
        <w:t xml:space="preserve">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О внесении изменений в решение </w:t>
      </w:r>
      <w:r>
        <w:rPr>
          <w:b w:val="false"/>
          <w:bCs/>
          <w:sz w:val="28"/>
          <w:szCs w:val="28"/>
        </w:rPr>
        <w:t xml:space="preserve">сельского Совета депутатов от 23 декабря 2011г. № 43  «О бюджете </w:t>
      </w:r>
      <w:r>
        <w:rPr>
          <w:b w:val="false"/>
          <w:sz w:val="28"/>
          <w:szCs w:val="28"/>
        </w:rPr>
        <w:t>Луковского сельсовета на 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Главный специалист администрации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4. О  плане работы Луковского сельского Совета депутатов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5.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Председатель оргкомитета по публичным слушаниям.</w:t>
      </w:r>
    </w:p>
    <w:p>
      <w:pPr>
        <w:pStyle w:val="P1"/>
        <w:jc w:val="left"/>
        <w:rPr>
          <w:sz w:val="28"/>
          <w:szCs w:val="28"/>
        </w:rPr>
      </w:pPr>
      <w:r>
        <w:rPr>
          <w:sz w:val="28"/>
          <w:szCs w:val="28"/>
        </w:rPr>
        <w:t>6.О принятии 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P1"/>
        <w:jc w:val="left"/>
        <w:rPr/>
      </w:pPr>
      <w:r>
        <w:rPr>
          <w:sz w:val="28"/>
          <w:szCs w:val="28"/>
        </w:rPr>
        <w:t>7. Об утверждении положения «Об административной комиссии при администрации Лу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 формировании нового состава административной комиссии при администрации Лу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9. О признании утратившим силу решения от 27.04.2006 г. 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 Заместитель главы Луковского сельсовета.</w:t>
      </w:r>
    </w:p>
    <w:p>
      <w:pPr>
        <w:pStyle w:val="Normal"/>
        <w:rPr/>
      </w:pPr>
      <w:r>
        <w:rPr>
          <w:sz w:val="28"/>
          <w:szCs w:val="28"/>
        </w:rPr>
        <w:t>10.Об исполнении бюджета Луковского сельсовета за 9 месяцев 2012 года.</w:t>
      </w:r>
    </w:p>
    <w:p>
      <w:pPr>
        <w:pStyle w:val="Normal"/>
        <w:rPr/>
      </w:pPr>
      <w:r>
        <w:rPr>
          <w:sz w:val="28"/>
          <w:szCs w:val="28"/>
        </w:rPr>
        <w:t xml:space="preserve">Вносит: Главный специалист администрации сельсовета   Глава сель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Лу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№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_________2012 г.</w:t>
      </w:r>
    </w:p>
    <w:p>
      <w:pPr>
        <w:pStyle w:val="Normal"/>
        <w:tabs>
          <w:tab w:val="clear" w:pos="708"/>
          <w:tab w:val="left" w:pos="5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tabs>
          <w:tab w:val="clear" w:pos="708"/>
          <w:tab w:val="left" w:pos="5501" w:leader="none"/>
        </w:tabs>
        <w:jc w:val="center"/>
        <w:rPr/>
      </w:pPr>
      <w:r>
        <w:rPr>
          <w:sz w:val="28"/>
          <w:szCs w:val="28"/>
        </w:rPr>
        <w:t xml:space="preserve">Организационных мероприятий по подготовке и проведению  очередной сессии Луковского сельского Совета депутатов пятого  созыва </w:t>
      </w:r>
    </w:p>
    <w:p>
      <w:pPr>
        <w:pStyle w:val="Normal"/>
        <w:tabs>
          <w:tab w:val="clear" w:pos="708"/>
          <w:tab w:val="left" w:pos="5501" w:leader="none"/>
        </w:tabs>
        <w:jc w:val="center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декабря   201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06"/>
        <w:gridCol w:w="1801"/>
        <w:gridCol w:w="24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докладам 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. Об утверждении отчета о работе оргкомитета   по результатам подготовки и проведения  публичных слушаний «О бюджете Луковского  сельсовета на 2013 г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бюджете Луковского сельсовета на 2013 год.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О внесении изменений в решение </w:t>
            </w:r>
            <w:r>
              <w:rPr>
                <w:b w:val="false"/>
                <w:bCs/>
                <w:sz w:val="28"/>
                <w:szCs w:val="28"/>
              </w:rPr>
              <w:t xml:space="preserve">сельского Совета депутатов от 29 декабря 2010г. № 28  «О бюджете </w:t>
            </w:r>
            <w:r>
              <w:rPr>
                <w:b w:val="false"/>
                <w:sz w:val="28"/>
                <w:szCs w:val="28"/>
              </w:rPr>
              <w:t>Луковского сельсовета на  2011 го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  плане работы Луковского сельского Совета депутатов на 2013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 утверждении отчета о работе оргкомитета   по результатам подготовки и проведения  публичных слушаний « О принятии муниципального правового акта о внесении изменений и дополнений в Устав муниципального образования Луковский сельсовет Панкрушихинского района Алтайского края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О принятии муниципального прав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 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ав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ский сельсовет Панкруших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лтайского края</w:t>
            </w:r>
          </w:p>
          <w:p>
            <w:pPr>
              <w:pStyle w:val="P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 утверждении Положения об административной комиссии при Администрации Луков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 формировании нового состава административной комиссии при администрации Луков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 признании утратившим силу решения от 27.04.2006 г. № 106 Луковского сельского совета депутатов» О наделении органов местного самоуправления государственными полномочиями по государственной регистрации актов гражданского состояния 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б исполнении бюджета Луковского сельсовета за 9 месяцев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 1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анова Л.А.. – главный специалист администрации Луковского сельсове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ов и проектов решений  по рассматриваемым вопрос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До 12.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. Главы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канова Л.А. – главный специалист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    населения о созыве  с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стить депутатов и приглашенных о времени и месте проведения сессии, вопросах вносимых на рассмотр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Луковского сельского Совета депута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орядок ведения с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ля проведения се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у Г.Г. - технич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стоянных коми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ражирование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ылка документов депут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овещение населения о месте и времени проведения 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страцию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у секретаря с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ую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ку депутатов на сес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2.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2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у Г.Г. -техничк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С.И. – глава сельсовета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ить контроль за подписанием решений сельского Совета депутатов и обнародованием документов сессии в установленном порядк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left" w:pos="55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гламен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1" w:leader="none"/>
              </w:tabs>
              <w:rPr/>
            </w:pPr>
            <w:r>
              <w:rPr>
                <w:sz w:val="28"/>
                <w:szCs w:val="28"/>
              </w:rPr>
              <w:t>Бубнова З.А. – заместитель Главы Луковского сельсовета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С.И.Горбунов   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декабря  2012 г. №45                                                    С.Лу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ргкомитета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ринятия муниципального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а о внесении изменений и дополнений 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едседателя оргкомитета  Л.А. Гертер,  об итогах проведения публичных слушаний по проекту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, в соответствии с п.п. 1, п.3 статьи 28 Федерального закона от 6 октября 2003 года №131-ФЗ «Об общих принципах организации местного самоуправления в Российской Федерации», статьи 10 Положения о публичных слушаниях в муниципальном образовании Луковский сельсовет Панкрушихинского района Алтайского края, Лу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работе оргкомитета об итогах подготовки и проведения публичных слушаний по проекту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И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боте Оргкомитета по подготовке  и итогах проведения публичных слушаний по проекту  принятии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№  40 от 12 ноября  2012 года был утвержден состав оргкомитета по публичным слушаниям по проекту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, а также утвержден  план мероприятий по подготовке проведения публичных слушаний по проекту  муниципального правового акта о внесении изменений и дополнений 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ковский сельсовет Панкруш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твержденным планом были проведены следующ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 обнародован в установленном порядке; направлен в библиотеки на территории сельсовета,  вывешен на стенд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ами оргкомитета проведено заседание, на котором они были ознакомлены с проектом 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,  внесли свои предложения. А также приняли решение провести работу среди населения по обсуждению проекта 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  был направлен в прокуратуру Панкрушихинского района для оценки соответствия муниципального правового акта о внесении изменений и дополнений  в Устав муниципального образования Луковский сельсовет Панкрушихинского района Алтайского края  требованиям действующего законодательства.                Публичные слушания были проведены в соответствии с утвержденным планом 14 декабря 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убличных слушаниях кроме членов оргкомитета присутствовало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ений и изменений на публичных слушаниях не поступало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Л.А. Гертер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2 года № 46                                                                  с. 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униципального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овский сельсовет Панкруш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1 статьи 17  Федерального закона от 6 октября 2003г. № 131-ФЗ  «Об общих принципах организации местного самоуправления в Российской Федерации» и пунктом 1 статьи  22 Устава муниципального образования Луковский сельсовет Панкрушихинского района Алтайского края, Луковский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муниципальный правовой акт  о внесении изменений и дополнений в Устав муниципального образования Луковский сельсовет Панкрушихинского района Алтайского кра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едставить настоящий муниципальный  правовой акт о внесении изменений и дополнений в Устав муниципального образования Луковский сельсовет Панкрушихинского района Алтайского края  для государственной регистрации в Управление Министерства юстиции РФ по Алтайскому краю и последующему обнародованию.</w:t>
      </w:r>
    </w:p>
    <w:p>
      <w:pPr>
        <w:pStyle w:val="Normal"/>
        <w:ind w:left="28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</w:t>
      </w:r>
      <w:r>
        <w:rPr>
          <w:sz w:val="28"/>
          <w:szCs w:val="28"/>
        </w:rPr>
        <w:t>Контроль за исполнением настоящего решения   возложить на постоянную комиссию по вопросам местного самоуправления правопорядка и социальной политики (Токарева С.П.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С.И.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 «25» декабря 2012 года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ый правовой а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Устав муниципального образования </w:t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Луковский сельсовет </w:t>
      </w:r>
    </w:p>
    <w:p>
      <w:pPr>
        <w:pStyle w:val="Normal"/>
        <w:ind w:left="360" w:hanging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нкрушихинского района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у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о внесении изменений и допол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Лук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Внести в Устав муниципального образования Луковский сельсовет Панкрушихинского района Алтайского кра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Heading4"/>
        <w:ind w:firstLine="567"/>
        <w:rPr>
          <w:bCs w:val="false"/>
        </w:rPr>
      </w:pPr>
      <w:r>
        <w:rPr>
          <w:bCs w:val="false"/>
        </w:rPr>
        <w:t>«Статья 3. Вопросы местного значения по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)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b/>
          <w:i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обеспечение проживающих и нуждающихся в жилых помещениях малоимущих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1) </w:t>
      </w:r>
      <w:r>
        <w:rPr>
          <w:i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i/>
          <w:iCs/>
          <w:sz w:val="28"/>
          <w:szCs w:val="28"/>
        </w:rPr>
        <w:t xml:space="preserve">муниципального </w:t>
      </w:r>
      <w:r>
        <w:rPr>
          <w:iCs/>
          <w:sz w:val="28"/>
          <w:szCs w:val="28"/>
        </w:rPr>
        <w:t>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26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Cs/>
          <w:iCs/>
          <w:sz w:val="28"/>
          <w:szCs w:val="28"/>
        </w:rPr>
        <w:t>27)</w:t>
      </w:r>
      <w:r>
        <w:rPr>
          <w:sz w:val="28"/>
          <w:szCs w:val="28"/>
        </w:rPr>
        <w:t xml:space="preserve"> 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bCs/>
          <w:iCs/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28)</w:t>
      </w:r>
      <w:r>
        <w:rPr>
          <w:sz w:val="28"/>
          <w:szCs w:val="28"/>
        </w:rPr>
        <w:t xml:space="preserve">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29) </w:t>
      </w:r>
      <w:r>
        <w:rPr>
          <w:sz w:val="28"/>
          <w:szCs w:val="28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30)</w:t>
      </w:r>
      <w:r>
        <w:rPr>
          <w:sz w:val="28"/>
          <w:szCs w:val="28"/>
        </w:rPr>
        <w:t xml:space="preserve">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31)</w:t>
      </w:r>
      <w:r>
        <w:rPr>
          <w:sz w:val="28"/>
          <w:szCs w:val="28"/>
        </w:rPr>
        <w:t xml:space="preserve"> осуществление муниципального лесного контроля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32)</w:t>
      </w:r>
      <w:r>
        <w:rPr>
          <w:sz w:val="28"/>
          <w:szCs w:val="28"/>
        </w:rPr>
        <w:t xml:space="preserve">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3) предоставление   помещения   для   работы   на   обслуживаемом  административном  участке  поселения  сотруднику,  замещающему  должность  участкового уполномоченного полиции;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до 1 января 2017  года  предоставление  сотруднику,  замещающему должность участкового уполномоченного полиции, и членам его семьи  жилого помещения на период  выполнения  сотрудником  обязанностей  по  указанной должности;</w:t>
      </w:r>
    </w:p>
    <w:p>
      <w:pPr>
        <w:pStyle w:val="Normal"/>
        <w:tabs>
          <w:tab w:val="clear" w:pos="708"/>
          <w:tab w:val="left" w:pos="93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938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9) осуществление мер по противодействию коррупции в границах поселения.</w:t>
      </w:r>
    </w:p>
    <w:p>
      <w:pPr>
        <w:pStyle w:val="Normal"/>
        <w:tabs>
          <w:tab w:val="clear" w:pos="708"/>
          <w:tab w:val="left" w:pos="938" w:leader="none"/>
        </w:tabs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 xml:space="preserve"> Статью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4.Права органов местного самоуправления поселения на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вопросов, не отнесенных к вопросам местного значения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ления»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поселения (далее – органы местного самоуправления в соответствующем падеже) имеют право 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оздание муниципальной пожарной охраны;</w:t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                24 ноября 1995 года № 181-ФЗ «О социальной защите инвалидов в Российской Федераци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Органы местного самоуправления вправе решать вопрос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Documents%20and%20Settings%5CAdmin%5C%D0%9C%D0%BE%D0%B8%20%D0%B4%D0%BE%D0%BA%D1%83%D0%BC%D0%B5%D0%BD%D1%82%D1%8B%5C%D0%A3%D1%81%D1%82%D0%B0%D0%B2%20%D0%9A%D1%80%D0%B8%D0%B2%D0%B8%D0%BD%D1%81%D0%BA%D0%B8%D0%B9%20%D1%81%D0%B5%D0%BB%D1%8C%D1%81%D0%BE%D0%B2%D0%B5%D1%82%20%20%D0%9F%D0%B0%D0%BD%D0%BA%D1%80%D1%83%D1%88%D0%B8%D1%85%D0%B8%D0%BD%D1%81%D0%BA%D0%B8%D0%B9%20%D1%80%D0%B0%D0%B9%D0%BE%D0%BD.doc" \l "sub_14101%23sub_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Documents%20and%20Settings%5CAdmin%5C%D0%9C%D0%BE%D0%B8%20%D0%B4%D0%BE%D0%BA%D1%83%D0%BC%D0%B5%D0%BD%D1%82%D1%8B%5C%D0%A3%D1%81%D1%82%D0%B0%D0%B2%20%D0%9A%D1%80%D0%B8%D0%B2%D0%B8%D0%BD%D1%81%D0%BA%D0%B8%D0%B9%20%D1%81%D0%B5%D0%BB%D1%8C%D1%81%D0%BE%D0%B2%D0%B5%D1%82%20%20%D0%9F%D0%B0%D0%BD%D0%BA%D1%80%D1%83%D1%88%D0%B8%D1%85%D0%B8%D0%BD%D1%81%D0%BA%D0%B8%D0%B9%20%D1%80%D0%B0%D0%B9%D0%BE%D0%BD.doc" \l "sub_19%23sub_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ёй 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от 6 октября 2003 года № 131-ФЗ в соответствующем падеже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лтайского края, за счёт доходов местных бюджетов за исключением межбюджетных трансфертов, предоставленных из бюджетов бюджетной системы Российской Федерации и поступлений налоговых доходов по дополнительным нормативам отчислений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3) </w:t>
      </w:r>
      <w:r>
        <w:rPr>
          <w:sz w:val="28"/>
          <w:szCs w:val="28"/>
        </w:rPr>
        <w:t xml:space="preserve"> Статью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bCs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0. Правовой статус главы сельсовета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Глава сельсовета является высшим должностным лицом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Глава сельсовета вступает в должность не позднее чем через 10 дней со дня вступления в силу решения Совета депутатов об его из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а сельсовета исполняет полномочия председателя Совета депутатов, возглавляет Администрацию сельсовета и руководит её деятельностью на принципах единонача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главу сельсовета распространяются гарантии и ограничения, установленные статьёй 40 Федерального закона от 6 октября 2003 года         № 131-ФЗ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Глава сельсовета подконтролен и подотчётен населению и Совету депу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Глава сельсовета представляет Совету депутатов ежегодные отчёты о результатах своей деятельности, деятельности Администрации сельсовета и иных подведомственных ему органов местного самоуправления, в том числе о решении вопросов, поставленных Советом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</w:rPr>
        <w:t xml:space="preserve">4) </w:t>
      </w:r>
      <w:r>
        <w:rPr>
          <w:sz w:val="28"/>
          <w:szCs w:val="28"/>
        </w:rPr>
        <w:t xml:space="preserve"> Статью 36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67"/>
        <w:jc w:val="both"/>
        <w:rPr/>
      </w:pPr>
      <w:r>
        <w:rPr>
          <w:bCs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6. Полномочия Администрации сельсовета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льсовета относи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и составление бюджетной отчётности, предоставление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уставов муниципальных предприятий и учреж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ыполнение функций участника в хозяйственных обществах от имен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управление и распоряжение земельными участками, находящимися в собственност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разработка и реализация местных программ использования и охраны земел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информирование населения о возможном или предстоящем предоставлении земельных участков для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3) </w:t>
      </w:r>
      <w:r>
        <w:rPr>
          <w:iCs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b/>
          <w:i/>
          <w:iCs/>
          <w:sz w:val="28"/>
          <w:szCs w:val="28"/>
        </w:rPr>
        <w:t xml:space="preserve">муниципального </w:t>
      </w:r>
      <w:r>
        <w:rPr>
          <w:iCs/>
          <w:sz w:val="28"/>
          <w:szCs w:val="28"/>
        </w:rPr>
        <w:t>земельного контроля за использованием земель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b/>
          <w:i/>
          <w:sz w:val="28"/>
          <w:szCs w:val="28"/>
        </w:rPr>
        <w:t xml:space="preserve">осуществление муниципального жилищного контроля, </w:t>
      </w:r>
      <w:r>
        <w:rPr>
          <w:b/>
          <w:i/>
          <w:sz w:val="28"/>
          <w:szCs w:val="28"/>
          <w:highlight w:val="yellow"/>
        </w:rPr>
        <w:t>а также иных полномочий органов местного самоуправления в соответствии с жилищным законодательством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9) 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>
          <w:b/>
          <w:i/>
          <w:sz w:val="28"/>
          <w:szCs w:val="28"/>
        </w:rPr>
        <w:t>в пределах полномочий, установленных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регулирование тарифов на подключение к системам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) по основаниям и в порядке, установленным законодательством, введение временного ограничения или прекращения движения транспортных средств на дорогах, находящихся в ведении органов местного самоуправ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) создание условий для обеспечения жителей поселения услугами связ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7) организация ритуальных услуг и содержание мест захоро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9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2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33) создание условий для массового отдыха жителей поселения и организация обустройства мест массового отдыха населения</w:t>
      </w:r>
      <w:r>
        <w:rPr>
          <w:bCs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4) создание условий для формирования духовного развития молодежи, уважительного отношения к истории и традициям Отечества, развитие чувства патриотизм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в пределах своих полномочий помощи в охране материнства и детства, улучшении жизни многодетных семей, семей, потерявших кормильца, семей с детьми-инвалид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6)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7) регистрация трудовых договоров работников с работодателями – физически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, обучение населения способам защиты и действиям в этих ситуациях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9) создание, содержание и организация деятельности аварийно-спасательных служб и (или) аварийно-спасательных формирований на территории поселения, организация и проведение аварийно–спасательных и других неотложных работ, а также поддержание порядка при их проведен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0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1) организация и осуществление мероприятий по гражданской оборо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2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43)</w:t>
      </w:r>
      <w:r>
        <w:rPr>
          <w:sz w:val="28"/>
          <w:szCs w:val="28"/>
        </w:rPr>
        <w:t xml:space="preserve">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44)</w:t>
      </w:r>
      <w:r>
        <w:rPr>
          <w:sz w:val="28"/>
          <w:szCs w:val="28"/>
        </w:rPr>
        <w:t xml:space="preserve">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45)</w:t>
      </w:r>
      <w:r>
        <w:rPr>
          <w:sz w:val="28"/>
          <w:szCs w:val="28"/>
        </w:rPr>
        <w:t xml:space="preserve"> 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>46)</w:t>
      </w:r>
      <w:r>
        <w:rPr>
          <w:sz w:val="28"/>
          <w:szCs w:val="28"/>
        </w:rPr>
        <w:t xml:space="preserve"> осуществление иных полномочий по решению вопросов местного значения в соответствии с федеральными законами, законами Алтайского края, настоящим Уста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Статья 2. Настоящий муниципальный правовой акт вступает в силу после его государственной регистрации и официального обнародовани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И. Горбун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« 25» декабря 201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b/>
          <w:sz w:val="48"/>
          <w:szCs w:val="48"/>
        </w:rPr>
        <w:t xml:space="preserve">ПЛАН  РАБОТЫ 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ЛУКОВСКОГО СЕЛЬСКОГО 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 год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ЫЕ НАПРАВЛЕНИЯ РАБОТЫ СЕЛЬСОВЕТ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>Луковский сельский Совет депутатов в 2013 году строит свою работу, руководствуясь Конституцией РФ, Федеральным  Законом от 06.10.2003 №131 – ФЗ «Об общих принципах организации местного самоуправления», иными Федеральными законами,  Законами Алтайского края, Уставом  муниципального образования Луковский сельсовет. Направляет деятельность сельсовета на обеспечение мер, связанных с экономическим и социальным развитием села и на соблюдение законодатель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е внимание в работе сосредоточить на решении следующих задач:</w:t>
      </w:r>
    </w:p>
    <w:p>
      <w:pPr>
        <w:pStyle w:val="Normal"/>
        <w:rPr>
          <w:sz w:val="28"/>
        </w:rPr>
      </w:pPr>
      <w:r>
        <w:rPr>
          <w:sz w:val="28"/>
        </w:rPr>
        <w:t>-совершенствование форм и методов организации работы сельского Совета депутатов;</w:t>
      </w:r>
    </w:p>
    <w:p>
      <w:pPr>
        <w:pStyle w:val="Normal"/>
        <w:rPr>
          <w:sz w:val="28"/>
        </w:rPr>
      </w:pPr>
      <w:r>
        <w:rPr>
          <w:sz w:val="28"/>
        </w:rPr>
        <w:t>-улучшение работы постоянных комиссий, развитие инициативы депутата в сельском Совете и на избирательных округах;</w:t>
      </w:r>
    </w:p>
    <w:p>
      <w:pPr>
        <w:pStyle w:val="Normal"/>
        <w:rPr>
          <w:sz w:val="28"/>
        </w:rPr>
      </w:pPr>
      <w:r>
        <w:rPr>
          <w:sz w:val="28"/>
        </w:rPr>
        <w:t>-активизация работы всех общественных организаций и формирований;</w:t>
      </w:r>
    </w:p>
    <w:p>
      <w:pPr>
        <w:pStyle w:val="Normal"/>
        <w:rPr>
          <w:sz w:val="28"/>
        </w:rPr>
      </w:pPr>
      <w:r>
        <w:rPr>
          <w:sz w:val="28"/>
        </w:rPr>
        <w:t>-совершенствование работы по улучшению социальной защиты населения, укрепления законности и правопорядка на территории сельсовета;</w:t>
      </w:r>
    </w:p>
    <w:p>
      <w:pPr>
        <w:pStyle w:val="Normal"/>
        <w:rPr>
          <w:sz w:val="28"/>
        </w:rPr>
      </w:pPr>
      <w:r>
        <w:rPr>
          <w:sz w:val="28"/>
        </w:rPr>
        <w:t>-воспитанию подрастающего поколения - достойное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</w:t>
      </w:r>
      <w:r>
        <w:rPr>
          <w:b/>
          <w:sz w:val="28"/>
        </w:rPr>
        <w:t>ВОПРОСЫ, ВЫНОСИМЫЕ НА СЕССИ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ыносимые на сесс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тчет главы сельсовета о работе администрации и сельского Совета депутатов за 2012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З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Отчет об исполнении бюджета сельсовета за 201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канова Л.А., комиссия по вопросам собственности, земельных отношений и охране окружающей сре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О работе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 С.Н., Каракулова Т.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Ю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действующих нормативно правовых актах Луковского  сельск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бнова З.А. Комиссия по вопросам местного самоуправления, правопорядка и социальной полит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организации отдыха, оздоровления и занятости детей и подростков в летний пер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, правопорядка и социальной полит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роведении мероприятий  по благоустройству на территории Луковского сельсов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обственности, земельных отношений и охране окружающей сре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4. Об  исполнении бюджета Луковского сельсовета за 1 квартал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, правопорядка и социальной поли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НТЯБ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бюджета Луковского сельсовета за 1 полугодие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местного самоуправления, правопорядка и социальной поли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ДЕКАБР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Об утверждении бюджета Луковского сельсовета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ано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собственности, земельных отношений и охране окружающей сре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О плане работы Луковского сельского Совета депутатов на 201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бнова З.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Об исполнении бюджета сельсовета за 9 месяцев 2013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Молоканова Л.А.</w:t>
            </w:r>
            <w:r>
              <w:rPr/>
              <w:t xml:space="preserve"> к</w:t>
            </w:r>
            <w:r>
              <w:rPr>
                <w:b w:val="false"/>
              </w:rPr>
              <w:t>омиссия по вопросам собственности, земельных отношений и охране окружающей среды</w:t>
            </w:r>
          </w:p>
        </w:tc>
      </w:tr>
      <w:tr>
        <w:trPr>
          <w:trHeight w:val="13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 организации работы на с избирателями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ельского Совета депутат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  <w:i w:val="false"/>
        </w:rPr>
        <w:t>3. КОНТРОЛЬ И ПРОВЕРКА ИСПОЛНЕНИЯ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ответственный исполн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е постоянного контроля за исполнением       Федеральных Законов и законов края, постановлений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ого Совета депутатов  и администрации района, а так же нормативно- правовых актов, принимаемых Луковским сельским Советом депутат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ведение контрольных дел по принимаемым сельским  Советом  депутатов решен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уществление необходимых мер по реализации            критических замечаний, высказанных депутатами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ессия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путатскими запросами и наказами избирател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мандатная 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ВОПРОСЫ ДЛЯ РАССМОТРЕНИЯ НА ЗАСЕДАНИЯХ ПОСТОЯННЫХ КОМИСС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местного самоуправления, правопорядка и социаль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ассмотр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Отчет по исполнению бюджета за 2012 г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 работе учреждений культуры на территории Луковского сельсо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вра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б исполнении бюджета сельсовета за 1 квартал 2013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 мерах по организации отдыха, оздоровления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ости детей и подростков в летний перио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Отчет об исполнении бюджета сельсовета за 1 полугодие 2013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 ходе подготовки организаций и учреждений с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альной сферы к работе в зимних условия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Утверждение перспективного плана работы на 2014 год (совместное заседан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О формировании бюджета Луковского сельсовета на 2014 год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обственности, земельных отношений и охран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 мерах, принимаемых администрацией Луковского сельсовета по пополнению доходной части бюджета Луковского сельсо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мероприятиях по благоустройству территории Луковского сельсов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мероприятиях по подготовке к работе учреждений соцкультбыта к работе  в зимни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о муниципальном земельном контр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О работе депутата на округ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Организационно-масс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водить учебу депут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рганизовать отчеты депутатов перед избирателя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рганизация участия депутатов сельского Совета в работе сессий и постоянных комисси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Обеспечить контроль за исполнением принимаемых решений сельского Совета народных депута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На каждой сессии информировать депутатов о работе в межсессионный период администрации сельсове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Вовлекать депутатов сельского Совета в проведении рейдов по проверке санитарного состояния личных усадеб граждан и территорий предприятий, расположенных на территории Луковского сельсов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лан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овлекать депутатов сельского Совета в проведении совместных рейдов по проверке соблюдения – режима дня школьников, в неблагополучные семьи, на дискоте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ЛАН</w:t>
      </w:r>
    </w:p>
    <w:p>
      <w:pPr>
        <w:pStyle w:val="Normal"/>
        <w:jc w:val="center"/>
        <w:rPr/>
      </w:pPr>
      <w:r>
        <w:rPr>
          <w:b/>
          <w:sz w:val="28"/>
        </w:rPr>
        <w:t>учебы депутатов Луковского сельского Совета депутатов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Знакомство с изменениями в законодательстве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ведении приема по личным вопросам депутатами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главы 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Формирование бюджета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 отчете депутатов перед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.главы сельсовет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СОБРАНИЯ ГРАЖД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о Луковка, поселок Ленский, поселок Петров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ведение собрания граждан с повесткой дня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Отчет главы сельсовета о работе за 2012 г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О противопожарных мерах в весенне- летний период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О санитарном состоянии и благоустройств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собрания граждан с повесткой дня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О закупе излишков сельхозпродукции у населени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 О подведении итогов конкурса на лучшую усадьбу и лучшее административное зд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Информация о работе депутатов сельского Совета депута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декабря  2012 г. №44                                                         с.Луковка</w:t>
      </w:r>
    </w:p>
    <w:p>
      <w:pPr>
        <w:pStyle w:val="Normal"/>
        <w:rPr/>
      </w:pPr>
      <w:r>
        <w:rPr>
          <w:sz w:val="28"/>
          <w:szCs w:val="28"/>
        </w:rPr>
        <w:t>О плане работы Луковского сельсовет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регламентирования работы Луковского сельского Совета депутатов в 2013 году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работы Луковского сельского Совета депутатов на 2013 го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по  исполнению  возложить на заместителя председателя Луковского сельского Совета депутатов С.В. Ро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И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5» декабря  2012 г. № 41                                                                с.Лу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ргкомитета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ведению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овский сельсовет Панкруш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председателя оргкомитета  С.П. Токареву,  об итогах проведения публичных слушаний по бюджету на 2013 год  муниципального образования Луковский сельсовет Панкрушихинского района Алтайского края, в соответствии с п.п. 1, п.3 статьи 28 Федерального закона от 6 октября 2003 года №131-ФЗ «Об общих принципах организации местного самоуправления в Российской Федерации», статьи 10 Положения о публичных слушаниях в муниципальном образовании Луковский сельсовет Панкрушихинского района Алтайского края, Лук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работе оргкомитета об итогах подготовки и проведения публичных слушаний по бюджету на 2013 год муниципального образования Луковский сельсовет Панкрушихинского района Алтайского края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И. Горбу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 работе Оргкомитета по подготовке  и итогах проведения публичных слушаний по бюджету Луковского сельсовета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№  39  от 12 ноября   2012 года был утвержден состав оргкомитета по публичным слушаниям по бюджету на 2013 год муниципального образования Луковский сельсовет Панкрушихинского района Алтайского края, а также утвержден  план мероприятий по подготовке проведения публичных слушаний по бюджету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ковский сельсовет Панкрушихи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твержденным планом были проведены следующие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бюджета на 2013 год муниципального образования Луковский сельсовет Панкрушихинского района Алтайского края обнародован в установленном порядке; направлен в библиотеки на территории сельсовета,  вывешен на стенде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ами оргкомитета проведено заседание, на котором они были ознакомлены с проектом  бюджета на 2013 год муниципального образования Луковский сельсовет Панкрушихинского района Алтайского края,  внесли свои предложения. А также приняли решение провести работу среди населения по обсуждению проекта  бюджета на 2013 год  Луковского сельсовета  Панкрушихинского района Алтай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бюджета на 2013 год  муниципального образования Луковский сельсовет Панкрушихинского района Алтайского края  был направлен в прокуратуру Панкрушихинского района для оценки соответствия бюджета на 2013 год  муниципального образования Луковский сельсовет Панкрушихинского района Алтайского края  требованиям действующего законодательства.                Публичные слушания были проведены в соответствии с утвержденным планом 14 декабря   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убличных слушаниях кроме членов оргкомитета присутствовало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ений и изменений на публичных слушаниях не поступало.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                            С.П. Токаре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25»декабря  2012 г. № 47</w:t>
        <w:tab/>
        <w:t xml:space="preserve">   </w:t>
        <w:tab/>
        <w:t xml:space="preserve">                      </w:t>
        <w:tab/>
        <w:t>с.Лук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тивной комиссии при Администрации Луковского сельсовета Панкрушихинского района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</w:rPr>
        <w:t>Кодексом Российской Федерации об административных правонарушения,</w:t>
      </w:r>
      <w:r>
        <w:rPr>
          <w:sz w:val="28"/>
          <w:szCs w:val="28"/>
        </w:rPr>
        <w:t xml:space="preserve">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 функционирования административных комиссий при местных администрациях», Уставом муниципального образования Луковский сельсовет Панкрушихинского района Алтайского края, Луковский сельский Совет депутат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дминистративной комиссии при Администрации Луковского сельсовет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Луковск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9.2003 №7-79 «Об утверждении Положения об административной комиссии при администрации Лук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11.2008 № 20 «Об утверждении Положения  и состава административной комиссии»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>Настоящее Положение подлежит обнародованию в установленном порядке и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920" w:leader="none"/>
        </w:tabs>
        <w:ind w:firstLine="90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правопорядка и социальной политики ( Токарева С.П.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И.Горб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Луковского сельского Совета депутатов Панкрушихинского района Алтайского края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от «25» декабря 2012 г. № 47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Л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. Порядок образования, организации работы административно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миссии и ее компетен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Административная комиссия при Администрации Луковского сельсовета (далее – административная комиссия) состоит из семи членов и образуется в составе председателя, заместителя председателя, ответственного секретаря и четырех членов комиссии. В период временного отсутствия ответственного секретаря административной комиссии его полномочия может исполнять один из членов административной комиссии, определяемый председателем административной комиссии. </w:t>
      </w:r>
      <w:r>
        <w:rPr>
          <w:rFonts w:eastAsia="Calibri"/>
          <w:sz w:val="28"/>
          <w:szCs w:val="28"/>
        </w:rPr>
        <w:t>В состав административной комиссии могут входить депутаты Луковского сельского Совета депутатов, государственные и муниципальные служащие, а также представители общественных объединений и трудовых коллективов. Административная комиссия образуется на срок полномочий Луковского сельского Совета депутатов, принявшего решение о её образовании.</w:t>
      </w:r>
      <w:r>
        <w:rPr>
          <w:sz w:val="28"/>
          <w:szCs w:val="28"/>
        </w:rPr>
        <w:t xml:space="preserve"> Изменения в состав административной комиссии, в настоящее Положение, ликвидация административной комиссии производится Луковским сельским Советом депутат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дминистративная комисс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коллегиальным органом административной юрисдикции, осуществляющим свою деятельность в соответствии с </w:t>
      </w:r>
      <w:r>
        <w:rPr>
          <w:sz w:val="28"/>
          <w:szCs w:val="28"/>
        </w:rPr>
        <w:t>Конституцией Российской Федерации, Кодексом Российской Федерации об административных правонарушениях и иными федеральными закон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административ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административ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зыва заседаний административ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ование на заседаниях административ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протоколов заседаний и постановлений административной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принятых административной комиссией решений и иные полномочия в соответствии с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несет персональную ответственность за деятельность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 выполняет отдельные поручения председателя административной комиссии, а также исполняет обязанности председателя административной комисс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секретарь административной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егистрирует поступающие в административную комиссию материалы и документы, готовит их для рассмотрения на заседании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правильный учет, отчетность, сохранность материалов административно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ет поручения предсе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могу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начала заседаний, знакомиться с материалами внесенных на рассмотрение дел об административных правонаруш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вопрос об отложении рассмотрения дела и об истребовании дополнительных материалов по нем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коллегиаль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исследовании письменных и вещественных доказательств по де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ринимаемы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голосовании при принятии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административной комиссии имею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от должностных лиц органов государственной власти, органов местного самоуправления районов (городов) Алтайского края  и организаций, независимо от их организационно-правовых форм и форм собственности, находящихся на территории Алтайского края,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лашать должностных лиц и граждан для получения сведений по вопросам, относящимся к их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Состав административной комиссии утверждается решением Луковского сельского Совета депутатов (далее – Луковский сельский Совет депутатов)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Административная комиссия рассматривает дела об административных правонарушениях, предусмотренных Законом Алтайского края от 10.07.2002  № 46-ЗС «Об административной ответственности за совершение правонарушений на территории Алтайского края» (далее - Закон Алтайского края от 10.07.2002  № 46-ЗС), иными нормативно-правовыми актами Алтайского края. </w:t>
      </w:r>
      <w:r>
        <w:rPr>
          <w:sz w:val="28"/>
          <w:szCs w:val="28"/>
        </w:rPr>
        <w:t>Комиссия самостоятельна в принятии своих решен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рассмотрении дел об административных правонарушениях, административная комиссия руководствуется Конституцией Российской Федерации, Кодексом Российской Федерации об административных правонарушениях (далее – КоАП РФ), действующим законодательством Российской Федерации, законами Алтайского края и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О</w:t>
      </w:r>
      <w:r>
        <w:rPr>
          <w:sz w:val="28"/>
          <w:szCs w:val="28"/>
        </w:rPr>
        <w:t>сновные задачи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, всестороннее, полное и объективное выяснение обстоятельств каждого дела об административном правонаруш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дела об административном правонарушении в точном соответствии с Кодексом Российской Федерации об административных правонарушениях и в пределах полномочий установленных законами, предусматривающими административную ответствен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 и условий, способствующих совершению административ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ункции административ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административных протоколов об административных правонарушениях, предоставленных должностными лицами органов исполнительной власти, государственных инспекций, уполномоченных на то законодательными актам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 протоколов и других материалов дела об административном правонарушении принятие соответствующего реш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За совершение административных правонарушений могут применяться следующие административные наказания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, выносимое в письменной фор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министративный штра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7. При назначении административного наказани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физическому лицу учитываются характер совершенного правонарушения, личность нарушителя, его имущественное положение, обстоятельства, смягчающие и отягчающие ответственность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юридическому лицу учитываются характер совершенного правонарушения, имущественное и финансовое положение юридического лица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8. Постановление по делам об административных правонарушениях выносится в сроки, установленные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статьей 4.5</w:t>
        </w:r>
      </w:hyperlink>
      <w:r>
        <w:rPr>
          <w:rFonts w:eastAsia="Calibri"/>
          <w:bCs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Административная комиссия вправе запрашивать из коммерческих и некоммерческих организаций необходимые документы, а также вызывать должностных лиц и граждан для получения сведений по вопросам, рассматриваемым комисси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>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 Административная комиссия во всей своей деятельности ответственна и подотчетна главе Администрации Луковского сельсове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Административная комиссия рассматривает дела об административных правонарушениях в отношении граждан, достигших шестнадцатилетнего возрас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3. Ответственный секретарь комиссии ежегодно до 1 апреля представляет в Администрацию района информацию о результатах деятельности комиссии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 Порядок рассмотрения административной комисси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л об административных правонарушениях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Рассмотрение дел об административных правонарушениях осуществляется в порядке, установленном КоАП РФ. Административная к</w:t>
      </w:r>
      <w:r>
        <w:rPr>
          <w:sz w:val="28"/>
          <w:szCs w:val="28"/>
        </w:rPr>
        <w:t>омиссия рассматривает дела в открытом засед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снованием для рассмотрения дела служит протокол об административном правонарушении, составленный уполномоченным лицом в соответствии с Законом Алтайского края от 10.07.2002  № 46-З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Основной формой работы административной комиссии является заседания. Заседания административной комиссии проводятся по мере необходимости, но не реже одного раза в пятнадцать дней. </w:t>
      </w:r>
      <w:r>
        <w:rPr>
          <w:sz w:val="28"/>
          <w:szCs w:val="28"/>
        </w:rPr>
        <w:t>Дело об административном правонарушении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sz w:val="28"/>
          <w:szCs w:val="28"/>
        </w:rPr>
        <w:t>рассматривается в пятнадцатидневный срок со дня получения протокола об административном правонарушении и других материалов дела. В случае получения ходатайств от участников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sz w:val="28"/>
          <w:szCs w:val="28"/>
        </w:rPr>
        <w:t xml:space="preserve">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, но не более чем на один месяц. </w:t>
      </w:r>
      <w:r>
        <w:rPr>
          <w:rFonts w:eastAsia="Calibri"/>
          <w:sz w:val="28"/>
          <w:szCs w:val="28"/>
        </w:rPr>
        <w:t>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eastAsia="Calibri"/>
            <w:bCs/>
            <w:sz w:val="28"/>
            <w:szCs w:val="28"/>
          </w:rPr>
          <w:t>4</w:t>
        </w:r>
      </w:hyperlink>
      <w:r>
        <w:rPr>
          <w:rFonts w:eastAsia="Calibri"/>
          <w:bCs/>
          <w:sz w:val="28"/>
          <w:szCs w:val="28"/>
        </w:rPr>
        <w:t>. При рассмотрении дела об административном правонарушении ответственным секретарем административной комиссии ведется протокол, в котором указыва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и место рассмотрения дел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наименование и состав комисси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событие рассматриваемого административного правонаруш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отводы, ходатайства и результаты их рассмотр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объяснения, пояснения, заключения лиц, участвующих в рассмотрении дел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документы, исследованные при рассмотрении дел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токол подписывается председательствующим в заседании и ответственным секретарем комиссии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eastAsia="Calibri"/>
            <w:bCs/>
            <w:sz w:val="28"/>
            <w:szCs w:val="28"/>
          </w:rPr>
          <w:t>5</w:t>
        </w:r>
      </w:hyperlink>
      <w:r>
        <w:rPr>
          <w:rFonts w:eastAsia="Calibri"/>
          <w:bCs/>
          <w:sz w:val="28"/>
          <w:szCs w:val="28"/>
        </w:rPr>
        <w:t>. П</w:t>
      </w:r>
      <w:r>
        <w:rPr>
          <w:sz w:val="28"/>
          <w:szCs w:val="28"/>
        </w:rPr>
        <w:t>о результатам рассмотрения дела об административном правонарушении на заседании административной комиссия в соответствии с Кодексом Российской Федерации об административных правонарушениях и иными нормативными правовыми актами выносит решение, принимаемое простым большинством голосов членов комиссии, присутствующих на заседании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Административная комиссия может вынести одно из следующих постановлений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 назначении административного наказа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 прекращении дел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Постановление по делу об административном правонарушении может быть обжаловано или опротестовано в порядке, установленном КоАП РФ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Финансовое обеспечение деятельности административной комиссии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Финансирование расходов административной комиссии производится за счет субвенции из краевого бюджет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V. Порядок исполнения постановления о наложен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тивного штраф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по делу об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sz w:val="28"/>
          <w:szCs w:val="28"/>
        </w:rPr>
        <w:t>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ение постановления производится в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sz w:val="28"/>
          <w:szCs w:val="28"/>
        </w:rPr>
        <w:t>соответствии с положениями глав 31 и 32 Кодекса Российской Федерации об административных правонарушениях. Сумма штрафа, наложенного, подлежит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 </w:t>
      </w:r>
      <w:r>
        <w:rPr>
          <w:sz w:val="28"/>
          <w:szCs w:val="28"/>
        </w:rPr>
        <w:t>зачислению в бюджет в полном объеме в соответствии с законодательством Российской Федерации.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pacing w:val="20"/>
          <w:sz w:val="28"/>
          <w:szCs w:val="28"/>
        </w:rPr>
        <w:t>ЛУКОВСКИЙСЕЛЬСКИЙСОВЕТДЕПУТАТО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</w:t>
      </w:r>
      <w:r>
        <w:rPr>
          <w:b/>
          <w:spacing w:val="20"/>
          <w:sz w:val="28"/>
          <w:szCs w:val="28"/>
        </w:rPr>
        <w:t>ПАНКРУШИХИН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декабря  2012 г. № 48                                                     с.Л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при Администрации Луковского сельсовета</w:t>
      </w:r>
    </w:p>
    <w:p>
      <w:pPr>
        <w:pStyle w:val="Normal"/>
        <w:ind w:left="5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bCs/>
          <w:sz w:val="28"/>
          <w:szCs w:val="28"/>
        </w:rPr>
        <w:t>Кодексом Российской Федерации об административных правонарушения,</w:t>
      </w:r>
      <w:r>
        <w:rPr>
          <w:sz w:val="28"/>
          <w:szCs w:val="28"/>
        </w:rPr>
        <w:t xml:space="preserve"> законами Алтайского края от 10.07.2002 № 46-ЗС «Об административной ответственности за совершение правонарушений на территории Алтайского края», от 10.03.2009 № 12-ЗС «О наделении органов местного самоуправления государственными полномочиями в области создания  функционирования административных комиссий при местных администрациях», Уставом муниципального образования Луковский сельсовет Панкрушихинского района Алтайского края, Луко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знать утратившим силу решения Луковского сельского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.08.2012 № 35 «О формировании нового состава административной комиссии при администрации Луковского сельсовет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административную комиссию  в следующем составе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едседатель комиссии – Роот Сергей Владимирович –  заместитель председателя Луковского сельского Совета  депутатов, предприниматель ИП Роот С.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комиссии – Ковалев Геннадий Кимович – председатель ООО «Луковское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екретарь комиссии – Бубнова Зинаида Алексеевна – заместитель главы Луковского сельсовета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Члены комиссии: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аспопин Алексей Григорьевич – участковый инспектор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Брысин Александр Владимирович – депутат Луковского сельского совета депутатов, МОУ Луковская СОШ, учитель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Гертер Любовь Алексеевна – депутат Луковского сельского Совета депутатов, не работает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олоканова Л.А. – специалист администрации Луковского сельсовета.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правопорядка и социальной политики (Токарева С.П.)</w:t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7920" w:leader="none"/>
        </w:tabs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</w:t>
      </w:r>
      <w:r>
        <w:rPr>
          <w:sz w:val="26"/>
          <w:szCs w:val="26"/>
        </w:rPr>
        <w:t>С.И.Горб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/>
      </w:pPr>
      <w:r>
        <w:rPr>
          <w:bCs/>
          <w:sz w:val="28"/>
        </w:rPr>
        <w:t>От «25»декабря  2012 г.                                                                                     №50                                                    с.Луковк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48 Устава муниципального образования «Луковский сельсовет» Панкрушихинского района Алтайского края  сельский Совет депутатов 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ный Администрацией Луковского сельсовета отчет об исполнении бюджета Луковского сельсовета за  9 месяцев  2012 года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 по вопросам местного самоуправления, правопорядка и социальной  политики (С.П. Токарева).</w:t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И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center"/>
        <w:rPr>
          <w:bCs/>
          <w:sz w:val="28"/>
        </w:rPr>
      </w:pPr>
      <w:r>
        <w:rPr>
          <w:bCs/>
          <w:sz w:val="28"/>
        </w:rPr>
        <w:t>От «25»декабря  2012 г.                                                                                     №49                                                    с.Луковка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№ 106 от 27.04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государственными полномочиями по государственной регистрации актов гражданского состоя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jc w:val="both"/>
        <w:rPr/>
      </w:pPr>
      <w:r>
        <w:rPr>
          <w:sz w:val="28"/>
          <w:szCs w:val="28"/>
        </w:rPr>
        <w:tab/>
        <w:t>В соответствии с Законопроектом от 29 ноября 2012 года о признании утратившими силу отдельных положений в Законе Алтайского края от 11 ноября 2005 года № 99-ЗС « О наделении органов местного самоуправления государственными полномочиями по государственной регистрации актов гражданского состояния» признаны утратившими силу п.4ч.1,ч.2 ст.1,ст.1-1, п.4 ч.2ст.3,ч.5ст.4.</w:t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Признаны утратившими силу п.2,3ст.1 Закона Алтайского края о внесении изменений в закон Алтайского края « О наделении органов местного самоуправления государственными полномочиями по государственной регистрации актов гражданского состояния» от 13 декабря 2006 года № 138-ЗС,  Уставом  муниципального образования «Луковский сельсовет» Панкрушихинского района Алтайского края  сельский Совет депутатов   </w:t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Луковского сельского Совета депутатов от 27.04.2006 года № 106 « О наделении органов местного самоуправления государственными полномочиями по государственной регистрации актов гражданского состояния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 по вопросам местного самоуправления, правопорядка и социальной  политики (С.П. Токарева).</w:t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78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бнародовать настоящее решение в установленном порядке.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И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SimSun;宋体" w:cs="Mangal"/>
      <w:szCs w:val="20"/>
    </w:rPr>
  </w:style>
  <w:style w:type="paragraph" w:styleId="P1">
    <w:name w:val="P1"/>
    <w:basedOn w:val="Standard"/>
    <w:qFormat/>
    <w:pPr>
      <w:jc w:val="center"/>
    </w:pPr>
    <w:rPr/>
  </w:style>
  <w:style w:type="paragraph" w:styleId="P2">
    <w:name w:val="P2"/>
    <w:basedOn w:val="Standard"/>
    <w:qFormat/>
    <w:pPr>
      <w:jc w:val="distribute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1493535A29FEB72383C9DE1D217D4B2B56903A980E528A9A5448AE038D992FF77B729966AB7D93573L" TargetMode="External"/><Relationship Id="rId3" Type="http://schemas.openxmlformats.org/officeDocument/2006/relationships/hyperlink" Target="consultantplus://offline/ref=4CA1493535A29FEB72382290F7BE49D8B5BD340BAB84E87CF0FA1FD7B731D3C5B838EE6BD267B7DF53566D397BL" TargetMode="External"/><Relationship Id="rId4" Type="http://schemas.openxmlformats.org/officeDocument/2006/relationships/hyperlink" Target="consultantplus://offline/ref=4CA1493535A29FEB72382290F7BE49D8B5BD340BAB84E87CF0FA1FD7B731D3C5B838EE6BD267B7DF53566D397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0:00Z</dcterms:created>
  <dc:creator>XTreme</dc:creator>
  <dc:description/>
  <cp:keywords/>
  <dc:language>en-US</dc:language>
  <cp:lastModifiedBy>Admin</cp:lastModifiedBy>
  <cp:lastPrinted>2013-03-12T17:19:00Z</cp:lastPrinted>
  <dcterms:modified xsi:type="dcterms:W3CDTF">2019-05-13T10:23:00Z</dcterms:modified>
  <cp:revision>90</cp:revision>
  <dc:subject/>
  <dc:title>ЛУКОВСКИЙ СЕЛЬСКИЙ</dc:title>
</cp:coreProperties>
</file>