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ЛУК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АНКРУШ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июня 2017г.                                                                                                                              № 1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Лук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назначении выборов депутатов</w:t>
      </w:r>
    </w:p>
    <w:p>
      <w:pPr>
        <w:pStyle w:val="Normal"/>
        <w:rPr/>
      </w:pPr>
      <w:r>
        <w:rPr>
          <w:rFonts w:cs="Arial" w:ascii="Arial" w:hAnsi="Arial"/>
          <w:bCs/>
        </w:rPr>
        <w:t>Луковского сельского Совета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нкрушихинского района Алтай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я шесто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</w:rPr>
        <w:t>Руководствуясь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8 июля 2003 года № 35-ЗС, статьей 7 Устава муниципального образования Луковский сельский Совет депутатов Панкрушихинского района Алтайского края, сельский Совет депутатов Р Е Ш И Л: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выборы Луковского сельского Совета депутатов Панкрушихинского района Алтайского края шестого  созыва на 10 сентября 2017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выборов применять схему многомандатного избирательного округа, утвержденную решением Луковского сельского Совета депутатов Панкрушихинского района Алтайского края № 12 от 30  марта 2017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районной газете «Трибуна хлебороба» </w:t>
        <w:br/>
        <w:t>в течение 5 дней со дня его при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С.И. Горбун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0:00Z</dcterms:created>
  <dc:creator>111</dc:creator>
  <dc:description/>
  <cp:keywords/>
  <dc:language>en-US</dc:language>
  <cp:lastModifiedBy>Admin</cp:lastModifiedBy>
  <cp:lastPrinted>2017-06-20T14:24:00Z</cp:lastPrinted>
  <dcterms:modified xsi:type="dcterms:W3CDTF">2017-06-21T14:22:00Z</dcterms:modified>
  <cp:revision>12</cp:revision>
  <dc:subject/>
  <dc:title>РОССИЙСКАЯ ФЕДЕРАЦИЯ</dc:title>
</cp:coreProperties>
</file>