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Администрация Луковского сельсовета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анкрушихинского района Алтайского края</w:t>
      </w:r>
    </w:p>
    <w:p>
      <w:pPr>
        <w:pStyle w:val="Style20"/>
        <w:jc w:val="center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84"/>
          <w:sz w:val="24"/>
          <w:szCs w:val="24"/>
        </w:rPr>
        <w:t xml:space="preserve">                </w:t>
      </w: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</w:rPr>
        <w:t>«29 » марта   2019 г.  № 3                                                                                            с. Луковка</w:t>
      </w:r>
    </w:p>
    <w:p>
      <w:pPr>
        <w:pStyle w:val="Style2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 протесте прокурора на постановление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Администрации Луковского сельсовета</w:t>
      </w:r>
    </w:p>
    <w:p>
      <w:pPr>
        <w:pStyle w:val="Style20"/>
        <w:rPr/>
      </w:pPr>
      <w:r>
        <w:rPr>
          <w:rFonts w:cs="Arial" w:ascii="Arial" w:hAnsi="Arial"/>
        </w:rPr>
        <w:t xml:space="preserve">« Об утверждении Порядка формирования,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ждения и ведения планов закупок това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ров, работ, услуг и Порядка формирования,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 и ведения планов – графиков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упок товаров, работ, услуг для обеспе-</w:t>
      </w:r>
    </w:p>
    <w:p>
      <w:pPr>
        <w:pStyle w:val="Style20"/>
        <w:rPr/>
      </w:pPr>
      <w:r>
        <w:rPr>
          <w:rFonts w:cs="Arial" w:ascii="Arial" w:hAnsi="Arial"/>
        </w:rPr>
        <w:t>чения нужд  муниципального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бразования Луковский сельсовет Панкру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шихинского района Алтайского края » № 8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4.04.2015 г. 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Рассмотрев протест прокурора на постановление Администрации Луковского сельсовета « Об утверждении Порядка формирования, утверждения и ведения планов закупок товаров, работ, услуг и Порядка формирования, утверждения и ведения планов – графиков закупок товаров, работ, услуг для обеспечения нужд  муниципального образования Луковский сельсовет Панкрушихинского района Алтайского края» № 8 от 24.04.2015 года ( в ред.постановления № 24 от 28.09.2017)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ab/>
        <w:t>1.Протест прокурора Панкрушихинского района удовлетворить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Внести в постановление Администрации Луковского сельсовета «Об утверждении Порядка формирования, утверждения и ведения планов закупок товаров, работ, услуг и Порядка формирования, утверждения и ведения планов – графиков закупок товаров, работ, услуг для обеспечения нужд  муниципального образования Луковский сельсовет Панкрушихинского района Алтайского края» № 8 от 24.04.2015 года ( в ред.постановления № 24 от 28.09.2017)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ab/>
        <w:t>1)Отменить пункт 4 приложения №2</w:t>
      </w:r>
    </w:p>
    <w:p>
      <w:pPr>
        <w:pStyle w:val="Style20"/>
        <w:jc w:val="both"/>
        <w:rPr/>
      </w:pPr>
      <w:r>
        <w:rPr>
          <w:rFonts w:cs="Arial" w:ascii="Arial" w:hAnsi="Arial"/>
        </w:rPr>
        <w:t>Пункт 4 изложить в следующей редакции: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В план – график закупок включается перечень товаров, работ, услуг, закупка которых осуществляется путем применения способов определения поставщика ( подрядчика, исполнителя), установленных частью 2 статьи 24 Федерального закона, у единственного поставщика ( подрядчика, исполнителя), а также путем применения способа определения поставщика ( подрядчика, исполнителя), устанавливаемого Правительством Российской Федерации в соответствии со статьёй 111 Федерального закона»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менить пункт 9 приложения №2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9 изложить в следующей редакции: Внесение изменений в план – график закупок по каждому объекту закупки может осуществляться не позднее 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 подрядчика, исполнителя) закрытым способом, за исключением случаев, указанных в пунктах 12-12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»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10  приложения № 2 изменить:  срок внесения изменений в план – график закупок в случае осуществления закупки у единственного поставщика в целях оказания гуманитарной помощи либо ликвидации последствий чрезвычайных ситуаций природного или техногенного характера  вносятся в план график закупок – в день заключения контракта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абзацем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 – 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 подрядчика, исполнителя) в соответствии с пунктом 9 части 1 статьи 93 Федерального закона – в день заключения контракта»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олнить приложении № 2 пунктом11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существления закупок в соответствии с частями 2, 4 – 6 статьи 55, частью 4 статьи 55.1, частью 4 статьи 71, частью 4 статьи 79, частью 2 статьи 82. 6, частью 19 статьи 83, частью 27 статьи 83.1 и частью 1 статьи 93 Федерального закона от 05.04.2013 № 44 –ФЗ, за исключением случая , указанного в пункте 12 настоящих требований, внесение изменений в план – 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е об осуществлении соответствующей закупки или направления приглашения принять участие в определении поставщика ( подрядчика, исполнителя) закрытым способом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 подрядчика, исполнителя), внесение изменений в план – график по каждому такому объекту закупки может осуществляться не позднее чем за один день до дня заключения контракта»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sz w:val="24"/>
          <w:szCs w:val="24"/>
        </w:rPr>
        <w:t xml:space="preserve">В соответствии со статьёй 23 Федерального закона « О прокуратуре Российской Федерации» направить прокурору Панкрушихинского района результаты рассмотрения прот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 xml:space="preserve">        С.И.Горбу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Обнародовано   02.04.2019 г.     на информационном стенде Администрации Луковского сельсовета, а также  на информационных стендах п.Ленский, п.Петр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7:00Z</dcterms:created>
  <dc:creator>XTreme</dc:creator>
  <dc:description/>
  <cp:keywords/>
  <dc:language>en-US</dc:language>
  <cp:lastModifiedBy>Admin</cp:lastModifiedBy>
  <cp:lastPrinted>2019-03-27T14:31:00Z</cp:lastPrinted>
  <dcterms:modified xsi:type="dcterms:W3CDTF">2019-03-27T08:32:00Z</dcterms:modified>
  <cp:revision>35</cp:revision>
  <dc:subject/>
  <dc:title>ПАНКРУШИХИНСКИЙ СЕЛЬСКИЙ СОВЕТ ДЕПУТАТОВ</dc:title>
</cp:coreProperties>
</file>