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мая  2008г. №189                                         с.Лу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ормативах твердого топлива (дрова, уго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ателей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мер по социальной поддержке льготной категории граждан на территории Луковского сельсовета,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годовой норматив потребления угля, в пределах социальной нормы жилья, на отопление жилых домов льготополучателей с печным отоплением в количестве 82.5 кг/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годовой норматив потребления дров, в пределах социальной нормы жилья, на отопление жилых домов льготополучателей с печным отоплением в количестве 0.26 куб/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годовой норматив потребления угля и дров при совместном использовании, в пределах социальной нормы жилья, на отопление жилых домов льготополучателей с печным отоплением в количестве: уголь 66.0 кг/кв.м.; дрова 0.052 куб/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И. Горб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8:00Z</dcterms:created>
  <dc:creator>user</dc:creator>
  <dc:description/>
  <cp:keywords/>
  <dc:language>en-US</dc:language>
  <cp:lastModifiedBy>user</cp:lastModifiedBy>
  <dcterms:modified xsi:type="dcterms:W3CDTF">2010-11-17T09:29:00Z</dcterms:modified>
  <cp:revision>2</cp:revision>
  <dc:subject/>
  <dc:title>РОССИЙСКАЯ ФЕДЕРАЦИЯ</dc:title>
</cp:coreProperties>
</file>