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ЛУКОВСКИЙ СЕЛЬСКИЙ  СОВЕТ ДЕПУТАТОВ</w:t>
      </w:r>
    </w:p>
    <w:p>
      <w:pPr>
        <w:pStyle w:val="Normal"/>
        <w:jc w:val="center"/>
        <w:rPr/>
      </w:pPr>
      <w:r>
        <w:rPr/>
        <w:t>ПАНКРУШ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6» декабря 2005г. № 75                                                                 с. Лу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оложении об организации</w:t>
      </w:r>
    </w:p>
    <w:p>
      <w:pPr>
        <w:pStyle w:val="Normal"/>
        <w:rPr/>
      </w:pPr>
      <w:r>
        <w:rPr/>
        <w:t>транспортного обслуживания</w:t>
      </w:r>
    </w:p>
    <w:p>
      <w:pPr>
        <w:pStyle w:val="Normal"/>
        <w:rPr/>
      </w:pPr>
      <w:r>
        <w:rPr/>
        <w:t xml:space="preserve">населения в границах муниципального 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rPr/>
      </w:pPr>
      <w:r>
        <w:rPr/>
        <w:t xml:space="preserve">«Луковский сельсовет» </w:t>
      </w:r>
    </w:p>
    <w:p>
      <w:pPr>
        <w:pStyle w:val="Normal"/>
        <w:rPr/>
      </w:pPr>
      <w:r>
        <w:rPr/>
        <w:t>Панкрушихин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соответствии со ст.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ельского поселения «Луковский сельсовет» Панкрушихинского района  Алтайского края,</w:t>
      </w:r>
    </w:p>
    <w:p>
      <w:pPr>
        <w:pStyle w:val="Normal"/>
        <w:jc w:val="both"/>
        <w:rPr/>
      </w:pPr>
      <w:r>
        <w:rPr/>
        <w:t xml:space="preserve">сельски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Положение об организации транспортного обслуживания населения в  границах муниципального образования сельского поселения «Луковский сельсовет» Панкрушихинского района Алтайского кр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казанное Положение главе сельсовет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  Контроль за исполнением возложить на постоянную комиссию по вопросам               собственности, земельных отношений, охране окружающей сре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      А.А. Коро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транспортного обслуживани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 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ковский сельсовет» Панкруш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егламентирует деятельность органов местного самоуправления Луковского сельсовета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вопросам местного значения муниципального образования сельское поселение «Луковский сельсовет» относится создание условий для предоставления транспортных услуг населению и организация транспортного обслуживания в границах муниципальн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лномочия органов местного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удовлетворения нужд населения в пассажирских перевозках и других видах транспортных услуг в границах муниципального образования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рациональных маршрутов перевозки пассажиров, формирование единой стратегии деятельности всех видов пассажирского транспор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основных направлений развития транспортного обслуживания населения  в границах муниципального образования сельского поселения  «Луковский сельсовет» и поддержки субъектов предпринимательства, оказывающих транспорт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политики в области цен и тарифов на перевозку пассажиров и багаж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ходные обязательства муниципального образования сельского поселения  «Луковский сельсовет» Панкрушихинского района Алтайского кр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ными обязательствами муниципального образования сельского поселения «Луковский сельсовет» является финансирование в части компенсации выпадающих доходов транспортных организаций, в связи с перевозками льготных категорий граждан, в пределах целевых средств, переданных сельсовету на реализацию государственных полномочий и полномочий Алтайского кр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лючительное Полож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бнародовать на доске объявл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вступает в силу с 01.01.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С.И.Горб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26  »   декабря   2005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7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4:00Z</dcterms:created>
  <dc:creator>user</dc:creator>
  <dc:description/>
  <cp:keywords/>
  <dc:language>en-US</dc:language>
  <cp:lastModifiedBy>user</cp:lastModifiedBy>
  <dcterms:modified xsi:type="dcterms:W3CDTF">2010-11-16T04:14:00Z</dcterms:modified>
  <cp:revision>2</cp:revision>
  <dc:subject/>
  <dc:title>РОССИЙСКАЯ ФЕДЕРАЦИЯ</dc:title>
</cp:coreProperties>
</file>