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К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НКРУШ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 26  » декабря   2005г. № 78                                                            с. Лук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ложении об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ницах муниципальн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- и газоснаб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4 Федерального закона от 06.10.2003г. №131-ФЗ «Об общих принципах организации местного самоуправления в Российской Федерации» и п.4, ст.4 Устава муниципального образования «Луковский сельсовет» Панкрушихинского района  Алтайского края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ий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Положение об организации в границах муниципального образования сельское поселение «Луковский сельсовет» электро- и газоснабжения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Положение главе сельсовета для подписания и обнародов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Контроль за исполнением возложить на комиссию по вопро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бственности, земельных отношений и охране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А.А. Корот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в границах муниципальн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электро- и газоснабжен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ельское поселение «Луковский сельсов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нкрушихинского района Алтайского кра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Настоящее Положение регламентирует деятельность органов местного самоуправления в соответствии с п.4 статьи 14Федерального закона от 06.10.2003г. №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 вопросам местного значения муниципального образования сельского поселения «Луковский сельсовет» Панкрушихинского района Алтайского края относится организация в границах муниципального района электро- и газоснабжения поселения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лномочия органов местного самоуправл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ключение договоров по электроснабжению организаций и учреждений бюджетной сфер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ешение организационных вопросов снабжения поселения сжиженным газ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нтроль по соблюдению лимитов электропотребления организациями и учреждениями бюджетной сфер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работка и организация выполнения местных целевых программ по энергосбережению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Формирование и размещение муниципального заказа на услуги электро- и газоснабж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лучае необходимости предоставление льгот организациям, оказывающим услуги по электро- и газоснабжению по уплате местных налогов и арендной платы за пользование имуществом, находящимся в муниципальной собственност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казание содействия организациям, оказывающим услуги по электро- и газоснабжению поселения в размещении на территории муниципального поселения объектов, предназначенных для электро- и газоснабжения, рассмотрение предложений данных организаций о выделении нежилых помещений и земельных участков, передаче незавершенных строительством и пустующих объектов, имущества нерентабельных и убыточных предприятий или о строительстве зданий для размещения указанных объект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частие в строительстве объектов, предназначенных для электро- и газоснабжения поселений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3. Расходные обязательства муниципального района.</w:t>
      </w:r>
    </w:p>
    <w:p>
      <w:pPr>
        <w:pStyle w:val="Normal"/>
        <w:ind w:left="748" w:hanging="374"/>
        <w:jc w:val="both"/>
        <w:rPr/>
      </w:pPr>
      <w:r>
        <w:rPr/>
        <w:t>3.1. Расходными обязательствами муниципального образования сельское поселение «Луковский сельсовет» Панкрушихинского района  Алтайского края являются:</w:t>
      </w:r>
    </w:p>
    <w:p>
      <w:pPr>
        <w:pStyle w:val="Normal"/>
        <w:ind w:left="748" w:hanging="374"/>
        <w:jc w:val="both"/>
        <w:rPr/>
      </w:pPr>
      <w:r>
        <w:rPr/>
        <w:t>3.1.1. Финансирование расходов по погашению текущей задолженности  за предоставленные услуги по электро- и газоснабжению поселения в пределах утвержденных лимитов.</w:t>
      </w:r>
    </w:p>
    <w:p>
      <w:pPr>
        <w:pStyle w:val="Normal"/>
        <w:ind w:left="748" w:hanging="374"/>
        <w:jc w:val="both"/>
        <w:rPr/>
      </w:pPr>
      <w:r>
        <w:rPr/>
        <w:t>3.2. Финансовое обеспечение осуществляется в пределах средств, предусмотренных в бюджете муниципального поселения на эти цели.</w:t>
      </w:r>
    </w:p>
    <w:p>
      <w:pPr>
        <w:pStyle w:val="Normal"/>
        <w:ind w:left="748" w:hanging="374"/>
        <w:rPr>
          <w:b/>
          <w:b/>
        </w:rPr>
      </w:pPr>
      <w:r>
        <w:rPr>
          <w:b/>
        </w:rPr>
        <w:t>4. Заключительные положения.</w:t>
      </w:r>
    </w:p>
    <w:p>
      <w:pPr>
        <w:pStyle w:val="Normal"/>
        <w:ind w:left="748" w:hanging="374"/>
        <w:jc w:val="both"/>
        <w:rPr/>
      </w:pPr>
      <w:r>
        <w:rPr/>
        <w:t>4.1. Настоящее Положение обнародовать на доске обьявлений.</w:t>
      </w:r>
    </w:p>
    <w:p>
      <w:pPr>
        <w:pStyle w:val="Normal"/>
        <w:ind w:left="748" w:hanging="374"/>
        <w:jc w:val="both"/>
        <w:rPr/>
      </w:pPr>
      <w:r>
        <w:rPr/>
        <w:t>4.2. Положение вступает в силу с 01.01.200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             С.И. Горбунов</w:t>
      </w:r>
    </w:p>
    <w:p>
      <w:pPr>
        <w:pStyle w:val="Normal"/>
        <w:jc w:val="both"/>
        <w:rPr/>
      </w:pPr>
      <w:r>
        <w:rPr/>
        <w:t>26 декабря   2005г.</w:t>
      </w:r>
    </w:p>
    <w:p>
      <w:pPr>
        <w:pStyle w:val="Normal"/>
        <w:rPr/>
      </w:pPr>
      <w:r>
        <w:rPr/>
        <w:t xml:space="preserve">№ </w:t>
      </w:r>
      <w:r>
        <w:rPr/>
        <w:t>7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4:43:00Z</dcterms:created>
  <dc:creator>user</dc:creator>
  <dc:description/>
  <cp:keywords/>
  <dc:language>en-US</dc:language>
  <cp:lastModifiedBy>user</cp:lastModifiedBy>
  <cp:lastPrinted>2010-11-16T10:49:00Z</cp:lastPrinted>
  <dcterms:modified xsi:type="dcterms:W3CDTF">2010-11-16T04:49:00Z</dcterms:modified>
  <cp:revision>4</cp:revision>
  <dc:subject/>
  <dc:title>РОССИЙСКАЯ ФЕДЕРАЦИЯ</dc:title>
</cp:coreProperties>
</file>