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ЛУКОВСКИЙ  СЕЛЬСКИЙ СОВЕТ ДЕПУТАТОВ</w:t>
      </w:r>
    </w:p>
    <w:p>
      <w:pPr>
        <w:pStyle w:val="Normal"/>
        <w:jc w:val="center"/>
        <w:rPr/>
      </w:pPr>
      <w:r>
        <w:rPr>
          <w:sz w:val="24"/>
        </w:rPr>
        <w:t>ПАНКРУШИХИНСКОГО  РАЙОНА АЛТАЙСКОГО КРАЯ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 ноября  2006  № 129                                                                                             с. Лук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инятии Полож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о территориальном общественном </w:t>
      </w:r>
    </w:p>
    <w:p>
      <w:pPr>
        <w:pStyle w:val="Normal"/>
        <w:rPr>
          <w:sz w:val="24"/>
        </w:rPr>
      </w:pPr>
      <w:r>
        <w:rPr>
          <w:sz w:val="24"/>
        </w:rPr>
        <w:t>самоуправлении на территории</w:t>
      </w:r>
    </w:p>
    <w:p>
      <w:pPr>
        <w:pStyle w:val="Normal"/>
        <w:rPr/>
      </w:pPr>
      <w:r>
        <w:rPr>
          <w:sz w:val="24"/>
        </w:rPr>
        <w:t>Луковского  сельсов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851"/>
        <w:rPr/>
      </w:pPr>
      <w:r>
        <w:rPr>
          <w:sz w:val="24"/>
        </w:rPr>
        <w:t>В соответствии со статьей 27 закона Российской Федерации от 6 октября 2003 года № 131-ФЗ «Об общих принципах организации местного самоуправления в Российской Федерации» и статьями 14 Устава муниципального образования сельского поселения «Луковский сельсовет» (далее – сельсовет) сельский Совет депутатов  РЕШИЛ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Принять Положение о территориальном общественном самоуправлении на территории Луковского сельсовет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2. Настоящее Положение направить главе Луковского сельсовета  С.И. Горбунову для подписания и обнародования в установленном порядк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Контроль за исполнением настоящего решения возложить на постоянную комиссию по вопросам местного самоуправления, правопорядка и социальной политики.</w:t>
      </w:r>
    </w:p>
    <w:p>
      <w:pPr>
        <w:pStyle w:val="Normal"/>
        <w:spacing w:lineRule="auto" w:line="360"/>
        <w:ind w:firstLine="851"/>
        <w:rPr/>
      </w:pPr>
      <w:r>
        <w:rPr>
          <w:sz w:val="24"/>
        </w:rPr>
        <w:t xml:space="preserve">(Токарева С.П.)   </w:t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Председатель сельского </w:t>
      </w:r>
    </w:p>
    <w:p>
      <w:pPr>
        <w:pStyle w:val="Heading4"/>
        <w:rPr>
          <w:sz w:val="24"/>
        </w:rPr>
      </w:pPr>
      <w:r>
        <w:rPr>
          <w:sz w:val="24"/>
        </w:rPr>
        <w:t>Совета депутатов                                                                                                А.А. Корот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Heading3"/>
        <w:rPr/>
      </w:pPr>
      <w:r>
        <w:rPr/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территориальном общественном самоуправлении на территории</w:t>
      </w:r>
    </w:p>
    <w:p>
      <w:pPr>
        <w:pStyle w:val="Normal"/>
        <w:jc w:val="center"/>
        <w:rPr/>
      </w:pPr>
      <w:r>
        <w:rPr>
          <w:sz w:val="24"/>
        </w:rPr>
        <w:t>Луковского  сельсовета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16"/>
        <w:jc w:val="both"/>
        <w:rPr/>
      </w:pPr>
      <w:r>
        <w:rPr>
          <w:sz w:val="24"/>
        </w:rPr>
        <w:t>1. Настоящее Положение регламентирует порядок организации и осуществления  территориального общественного самоуправления на территории муниципального образования сельского поселения «Луковский сельсовет» (далее – сельсовет), условия и порядок выделения для его осуществления необходимых средств из бюджета сельсовета.</w:t>
      </w:r>
    </w:p>
    <w:p>
      <w:pPr>
        <w:pStyle w:val="Normal"/>
        <w:ind w:firstLine="851"/>
        <w:jc w:val="both"/>
        <w:rPr/>
      </w:pPr>
      <w:r>
        <w:rPr>
          <w:sz w:val="24"/>
        </w:rPr>
        <w:t>2. Под территориальным общественным самоуправлением понимается самоорганизация граждан по месту их жительства на части территории 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Территориальное общественное самоуправление – одна из форм народовластия (непосредственной демократии).</w:t>
      </w:r>
    </w:p>
    <w:p>
      <w:pPr>
        <w:pStyle w:val="Normal"/>
        <w:ind w:firstLine="851"/>
        <w:jc w:val="both"/>
        <w:rPr/>
      </w:pPr>
      <w:r>
        <w:rPr>
          <w:sz w:val="24"/>
        </w:rPr>
        <w:t>3. Правовой основой организации и деятельности территориального общественного самоуправления на территории сельсовета служит Конституция Российской Федерации, Федеральный закон «Об общих принципах организации местного самоуправления в Российской Федерации», Устав (основной закон) Алтайского края, закон Алтайского края «О территориальном общественном самоуправлении в Алтайском крае»,  устав муниципального образования «Луковский сельсовет», настоящее Положение, а также уставы территориального общественного самоуправления соответствующих территорий.</w:t>
      </w:r>
    </w:p>
    <w:p>
      <w:pPr>
        <w:pStyle w:val="Normal"/>
        <w:ind w:firstLine="851"/>
        <w:jc w:val="both"/>
        <w:rPr/>
      </w:pPr>
      <w:r>
        <w:rPr>
          <w:sz w:val="24"/>
        </w:rPr>
        <w:t>4. Территориальное общественное самоуправление сельсовета (далее – территориальное общественное самоуправление) осуществляется на территории сельсовета непосредственно населением посредством проведения собраний 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ConsNormal"/>
        <w:widowControl/>
        <w:ind w:right="0" w:firstLine="888"/>
        <w:jc w:val="both"/>
        <w:rPr/>
      </w:pPr>
      <w:r>
        <w:rPr>
          <w:rFonts w:cs="Times New Roman" w:ascii="Times New Roman" w:hAnsi="Times New Roman"/>
          <w:sz w:val="24"/>
        </w:rPr>
        <w:t>5. Любой гражданин - житель соответствующей территории имеет право на участие в территориальном общественном самоуправлении, избирать и быть избранным в его органы, иметь право на контроль и на получение информации о деятельности территориального общественного самоуправления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</w:rPr>
        <w:t>Возрастной ценз для граждан, имеющих право на участие в территориальном общественном самоуправлении, а также право быть избранным в его органы, устанавливается уставами территориального общественного самоуправления в соответствии с уставом сельсовета.</w:t>
      </w:r>
    </w:p>
    <w:p>
      <w:pPr>
        <w:pStyle w:val="Normal"/>
        <w:ind w:firstLine="840"/>
        <w:jc w:val="both"/>
        <w:rPr/>
      </w:pPr>
      <w:r>
        <w:rPr>
          <w:sz w:val="24"/>
        </w:rPr>
        <w:t>6. Система территориального общественного самоуправления  включает в себя: общие собрания, конференции жителей, опросы населения, иные формы непосредственной демократии; органы территориального общественного самоуправления (советы или комитеты поселков, сельских населенных пунктов в тех случаях, когда в последних самостоятельные органы местного самоуправления не формируются), а также иные органы самоуправления населения по месту жительства (советы или комитеты улиц, кварталов, домов и т.п.).</w:t>
      </w:r>
    </w:p>
    <w:p>
      <w:pPr>
        <w:pStyle w:val="Normal"/>
        <w:ind w:firstLine="864"/>
        <w:jc w:val="both"/>
        <w:rPr/>
      </w:pPr>
      <w:r>
        <w:rPr>
          <w:sz w:val="24"/>
        </w:rPr>
        <w:t>7.Территориальное общественное самоуправление может осуществляться в пределах следующих территорий проживания граждан:  группа жилых домов; жилой микрорайон; сельский населенный пункт, не являющихся поселением; иные территории проживания граждан</w:t>
      </w:r>
    </w:p>
    <w:p>
      <w:pPr>
        <w:pStyle w:val="Normal"/>
        <w:ind w:firstLine="851"/>
        <w:jc w:val="both"/>
        <w:rPr/>
      </w:pPr>
      <w:r>
        <w:rPr>
          <w:sz w:val="24"/>
        </w:rPr>
        <w:t>Территории, на которых действуют органы общественного самоуправления, устанавливаются по предложению жителей соответствующей администрацией и утверждаются сельским Советом депутатов.</w:t>
      </w:r>
    </w:p>
    <w:p>
      <w:pPr>
        <w:pStyle w:val="Normal"/>
        <w:ind w:firstLine="851"/>
        <w:jc w:val="both"/>
        <w:rPr/>
      </w:pPr>
      <w:r>
        <w:rPr>
          <w:sz w:val="24"/>
        </w:rPr>
        <w:t>Границы территории, на которой осуществляется территориальное общественное самоуправление, устанавливаются сельским Советом депутатов по предложению населения и с учетом предложений граждан, проживающего на данной территории, в интересах управляемости территорий, исходя из исторических, культурных, социально-экономических и иных признаков целостности территорий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</w:rPr>
        <w:t>8. Территориальное общественное самоуправление имеет устав, в котором устанавливаютс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) территория, на которой оно осуществляетс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firstLine="851"/>
        <w:jc w:val="both"/>
        <w:rPr/>
      </w:pPr>
      <w:r>
        <w:rPr>
          <w:sz w:val="24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) порядок принятия решений;</w:t>
      </w:r>
    </w:p>
    <w:p>
      <w:pPr>
        <w:pStyle w:val="Normal"/>
        <w:ind w:firstLine="851"/>
        <w:jc w:val="both"/>
        <w:rPr/>
      </w:pPr>
      <w:r>
        <w:rPr>
          <w:sz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851"/>
        <w:jc w:val="both"/>
        <w:rPr/>
      </w:pPr>
      <w:r>
        <w:rPr>
          <w:sz w:val="24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ind w:firstLine="864"/>
        <w:jc w:val="both"/>
        <w:rPr/>
      </w:pPr>
      <w:r>
        <w:rPr>
          <w:sz w:val="24"/>
        </w:rPr>
        <w:t>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В уставе территориального общественного самоуправления могут быть отражены соответствующие обязательства и функции органа территориального общественного самоуправления по сохранению и ремонту жилищного фонда, поддержанию чистоты и порядка на данной территории, охране зеленых насаждений, водоемов, созданию детских площадок, мест отдыха, физкультурно-спортивных комплексов, сооружений и поддержанию в порядке дорог и тротуаров, колодцев, других объектов коммунального хозяйства и благоустройства, организации клубов по интересам, кружков и клубов технического и художественного творчества, спортивных кружков, ведению воспитательной работы среди детей и подростков, оказанию помощи инвалидам, престарелым, семьям военнослужащих и погибших воинов, малообеспеченным и многодетным семьям, детям, оставшимся без родителей, укреплению общественного порядка, защите прав потребителей, оказанию помощи школам, детским садам, больницам и поликлиникам, благотворительным фондам и организациям, поддержанию в надлежащем состоянии кладбищ и других мест захоронения, охране памятников истории и культуры, правозащитной деятельности и другим вопросам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Условия и порядок выделения необходимых средств из бюджета сельсовета определяются нормативным правовым актом  сельского Совет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Устав территориального общественного самоуправления должен соответствовать требованиям, предъявляемым к учредительным документам, представляемым на регистрацию в соответствии с законодательством об общественных объединениях гражд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9. Территориальное общественное самоуправление считается учрежденным с момента регистрации устава территориального общественного самоуправления. </w:t>
      </w:r>
    </w:p>
    <w:p>
      <w:pPr>
        <w:pStyle w:val="Normal"/>
        <w:ind w:firstLine="851"/>
        <w:jc w:val="both"/>
        <w:rPr/>
      </w:pPr>
      <w:r>
        <w:rPr>
          <w:sz w:val="24"/>
        </w:rPr>
        <w:t>Устав территориального общественного самоуправления подлежит регистрации в администрации сельсовета в течение месяца со дня представления документов на регистрацию и вступает в силу со дня его обнародов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тказ в регистрации устава территориального общественного самоуправления может быть обжалован в судебном порядк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0. Для регистрации Устава территориального общественного самоуправления в администрацию сельсовета подаются следующие документы:</w:t>
      </w:r>
    </w:p>
    <w:p>
      <w:pPr>
        <w:pStyle w:val="Normal"/>
        <w:ind w:firstLine="851"/>
        <w:jc w:val="both"/>
        <w:rPr/>
      </w:pPr>
      <w:r>
        <w:rPr>
          <w:sz w:val="24"/>
        </w:rPr>
        <w:t>1) заявление о регистрации, составленное по форме, утвержденное администрацией поселения (регистрационное заявление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)Устав территориального общественного самоуправления в двух экземплярах;</w:t>
      </w:r>
    </w:p>
    <w:p>
      <w:pPr>
        <w:pStyle w:val="Normal"/>
        <w:ind w:firstLine="851"/>
        <w:jc w:val="both"/>
        <w:rPr/>
      </w:pPr>
      <w:r>
        <w:rPr>
          <w:sz w:val="24"/>
        </w:rPr>
        <w:t>3) протокол собрания, конференции граждан о создании территориального общественного самоуправления;</w:t>
      </w:r>
    </w:p>
    <w:p>
      <w:pPr>
        <w:pStyle w:val="Normal"/>
        <w:ind w:firstLine="851"/>
        <w:jc w:val="both"/>
        <w:rPr/>
      </w:pPr>
      <w:r>
        <w:rPr>
          <w:sz w:val="24"/>
        </w:rPr>
        <w:t>4)  копия документа подтверждающего территорию, на которую распространяется территориальное местное самоуправление.</w:t>
      </w:r>
    </w:p>
    <w:p>
      <w:pPr>
        <w:pStyle w:val="Normal"/>
        <w:ind w:firstLine="851"/>
        <w:jc w:val="both"/>
        <w:rPr/>
      </w:pPr>
      <w:r>
        <w:rPr>
          <w:sz w:val="24"/>
        </w:rPr>
        <w:t>11. Территориальное общественное самоуправление является некоммерческой организацией.</w:t>
      </w:r>
    </w:p>
    <w:p>
      <w:pPr>
        <w:pStyle w:val="Normal"/>
        <w:ind w:firstLine="851"/>
        <w:jc w:val="both"/>
        <w:rPr/>
      </w:pPr>
      <w:r>
        <w:rPr>
          <w:sz w:val="24"/>
        </w:rPr>
        <w:t>В соответствии с его уставом территориальное общественное самоуправление может быть юридическим лицом и в этом случае подлежит государственной регистрации в организационно-правовой форме некоммерческой организации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12. Собрания, конференции граждан созываются органами местного самоуправления, органами территориального общественного самоуправления и инициативными группами граждан по мере необходимости, но не реже одного раза в год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В работе собраний, конференций граждан принимают участие граждане, имеющие право на участие в территориальном общественном самоуправлении и проживающие на соответствующей территории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ind w:firstLine="864"/>
        <w:jc w:val="both"/>
        <w:rPr/>
      </w:pPr>
      <w:r>
        <w:rPr>
          <w:sz w:val="24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Порядок, нормы представительства и сроки проведения конференций устанавливаются уставами территориального общественного самоуправления в соответствии с уставом сельсовета, нормативными правовыми актами органов местного самоуправления района и сельсовета и настоящим Положением.</w:t>
      </w:r>
    </w:p>
    <w:p>
      <w:pPr>
        <w:pStyle w:val="Normal"/>
        <w:ind w:firstLine="864"/>
        <w:jc w:val="both"/>
        <w:rPr/>
      </w:pPr>
      <w:r>
        <w:rPr>
          <w:sz w:val="24"/>
        </w:rPr>
        <w:t>13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864"/>
        <w:jc w:val="both"/>
        <w:rPr/>
      </w:pPr>
      <w:r>
        <w:rPr>
          <w:sz w:val="24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864"/>
        <w:jc w:val="both"/>
        <w:rPr>
          <w:sz w:val="24"/>
        </w:rPr>
      </w:pPr>
      <w:r>
        <w:rPr>
          <w:sz w:val="24"/>
        </w:rPr>
        <w:t>2) принятие Устава территориального общественного самоуправления, внесение в него изменений  и дополнений;</w:t>
      </w:r>
    </w:p>
    <w:p>
      <w:pPr>
        <w:pStyle w:val="Normal"/>
        <w:ind w:firstLine="864"/>
        <w:jc w:val="both"/>
        <w:rPr>
          <w:sz w:val="24"/>
        </w:rPr>
      </w:pPr>
      <w:r>
        <w:rPr>
          <w:sz w:val="24"/>
        </w:rPr>
        <w:t>3)  избрание органов территориального общественного самоуправления;</w:t>
      </w:r>
    </w:p>
    <w:p>
      <w:pPr>
        <w:pStyle w:val="Normal"/>
        <w:ind w:firstLine="864"/>
        <w:jc w:val="both"/>
        <w:rPr/>
      </w:pPr>
      <w:r>
        <w:rPr>
          <w:sz w:val="24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864"/>
        <w:jc w:val="both"/>
        <w:rPr/>
      </w:pPr>
      <w:r>
        <w:rPr>
          <w:sz w:val="24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864"/>
        <w:jc w:val="both"/>
        <w:rPr>
          <w:sz w:val="24"/>
        </w:rPr>
      </w:pPr>
      <w:r>
        <w:rPr>
          <w:sz w:val="24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Решения собраний, конференций граждан о принятии уставов территориального общественного самоуправления считаются принятыми, если за них проголосовало не менее двух третей от числа граждан, присутствующих на собрании (сходе), или их представителей на конференции граждан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Решения собраний, конференций граждан по другим вопросам считаются принятыми, если за них проголосовало более половины от числа граждан, присутствующих на собрании, или их представителей на конференции граждан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Решения собраний, конференций граждан оформляются протоколом и в течение 10 дней доводятся до сведения  органов местного самоуправления сельсовета, а также иных органов местного самоуправления, если они явились инициаторами созыва собраний, конференций граждан,   и жителей соответствующей территории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14.  Опрос граждан производится по инициативе органов местного самоуправления, по инициативе органов территориального общественного самоуправления, а также по требованию граждан соответствующей территории по вопросам, затрагивающим интересы жителей соответствующей территории.</w:t>
      </w:r>
    </w:p>
    <w:p>
      <w:pPr>
        <w:pStyle w:val="ConsNormal"/>
        <w:widowControl/>
        <w:ind w:right="0" w:firstLine="8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ос граждан производится инициаторами самостоятельно. В опросе имеют право участвовать граждане, проживающие на соответствующей территории и имеющие право на участие в территориальном общественном самоуправлении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Мнение граждан, участвующих в опросе, оформляется через опросный лист. Каждый опросный лист должен содержать вопрос, на который гражданин должен ответить, и варианты ответа, а также фамилию, имя, отчество опрашиваемого, его возраст, адрес и подпись. Подписной лист должен быть подписан лицом, проводящим опрос, с указанием его фамилии, имени, отчества, адреса (места проживания).</w:t>
      </w:r>
    </w:p>
    <w:p>
      <w:pPr>
        <w:pStyle w:val="2"/>
        <w:ind w:firstLine="864"/>
        <w:rPr/>
      </w:pPr>
      <w:r>
        <w:rPr/>
        <w:t>15. Органы территориального общественного самоуправления создаются по инициативе жителей на основе их добровольного волеизъявления.</w:t>
      </w:r>
    </w:p>
    <w:p>
      <w:pPr>
        <w:pStyle w:val="2"/>
        <w:ind w:firstLine="864"/>
        <w:rPr/>
      </w:pPr>
      <w:r>
        <w:rPr/>
        <w:t>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2"/>
        <w:ind w:firstLine="864"/>
        <w:rPr/>
      </w:pPr>
      <w:r>
        <w:rPr/>
        <w:t>Выборы в них могут проводиться на общих собраниях или конференциях жителей по месту их жительства либо на основе всеобщего, равного и прямого избирательного права при тайном голосовании.</w:t>
      </w:r>
    </w:p>
    <w:p>
      <w:pPr>
        <w:pStyle w:val="2"/>
        <w:ind w:firstLine="864"/>
        <w:rPr/>
      </w:pPr>
      <w:r>
        <w:rPr/>
        <w:t>Общее собрание или конференция жителей устанавливают срок полномочий органов территориального общественного самоуправления самостоятельно.</w:t>
      </w:r>
    </w:p>
    <w:p>
      <w:pPr>
        <w:pStyle w:val="2"/>
        <w:ind w:firstLine="864"/>
        <w:rPr/>
      </w:pPr>
      <w:r>
        <w:rPr/>
        <w:t>Сельский Совет депутатов  по предложению инициативных групп населения согласовывают порядок, нормы представительства и сроки проведения выборов органов общественного самоуправления, а при проведении прямых выборов по избирательным участкам – порядок образования избирательных комиссий и порядок выдвижения кандидатов.</w:t>
      </w:r>
    </w:p>
    <w:p>
      <w:pPr>
        <w:pStyle w:val="2"/>
        <w:ind w:firstLine="864"/>
        <w:rPr/>
      </w:pPr>
      <w:r>
        <w:rPr/>
        <w:t xml:space="preserve">Подготовка и проведение выборов органов территориального общественного самоуправления осуществляется,  открыто и гласно. </w:t>
      </w:r>
    </w:p>
    <w:p>
      <w:pPr>
        <w:pStyle w:val="2"/>
        <w:ind w:firstLine="864"/>
        <w:rPr/>
      </w:pPr>
      <w:r>
        <w:rPr/>
        <w:t xml:space="preserve">Все жители должны быть заблаговременно оповещены о месте, времени проведения и рассматриваемых на собрании (конференции) вопросах.         </w:t>
      </w:r>
    </w:p>
    <w:p>
      <w:pPr>
        <w:pStyle w:val="2"/>
        <w:ind w:firstLine="864"/>
        <w:rPr/>
      </w:pPr>
      <w:r>
        <w:rPr/>
        <w:t>Оповещение о проведении собрания (конференции) осуществляется путем вывешивания на информационных стендах администрации сельсовета, на досках объявлений  по месту работы граждан, в других публичных местах извещений.</w:t>
      </w:r>
    </w:p>
    <w:p>
      <w:pPr>
        <w:pStyle w:val="2"/>
        <w:ind w:firstLine="864"/>
        <w:rPr/>
      </w:pPr>
      <w:r>
        <w:rPr/>
        <w:t>Устанавливаемые нормы представительства на конференции должны обеспечить  жителям возможность избрания делегатов на конференцию из числа граждан, лично им знакомых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Делегаты не могут назначаться на конференцию органами местного самоуправления или органами территориального общественного самоуправления.</w:t>
      </w:r>
    </w:p>
    <w:p>
      <w:pPr>
        <w:pStyle w:val="ConsNormal"/>
        <w:widowControl/>
        <w:ind w:right="0" w:firstLine="8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ы, связанные с подготовкой и проведением выборов, производятся за счет средств территориального общественного самоуправления, а учредительные собрания, конференции граждан – за счет бюджета сельсовета. </w:t>
      </w:r>
    </w:p>
    <w:p>
      <w:pPr>
        <w:pStyle w:val="ConsNormal"/>
        <w:widowControl/>
        <w:ind w:right="0" w:firstLine="8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нными в состав органов территориального общественного самоуправления считаются граждане, получившие большинство голосов от числа избирателей, принявших участие в голосовании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16. Органы территориального общественного самоуправления, исходя из принципов их организации, осуществляемых ими полномочий, их правового статуса и специфики соответствующих территорий, подразделяются на: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1) советы (комитеты) микрорайонов, жилищных комплексов, населенных пунктов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2) объединения жителей - собственников в едином комплексе недвижимого имущества (кондоминиумы, ЖСК, МЖК);</w:t>
      </w:r>
    </w:p>
    <w:p>
      <w:pPr>
        <w:pStyle w:val="ConsNormal"/>
        <w:widowControl/>
        <w:ind w:right="0" w:firstLine="8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вартальные, уличные, домовые и тому подобные советы (комитеты)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Совет (комитет) микрорайона, жилищного комплекса, населенного пункта и т.п. может избираться на собрании (сходе), конференции граждан соответствующей территории и может обладать правом юридического лица по решению собрания (схода), конференции граждан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Порядок формирования (избрания) совета (комитета), организация его работы, полномочия, права и виды деятельности, финансовые ресурсы и собственность, а также ответственность данного органа определяются уставом совета (комитета) микрорайона, жилищного комплекса, населенного пункта и т.п. в соответствии с уставом сельсовета и (или) нормативными правовыми актами сельсовета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Квартальный, уличный, домовый совет (комитет) формируется на собрании (сходе), конференции граждан и может обладать правами юридического лица.</w:t>
      </w:r>
    </w:p>
    <w:p>
      <w:pPr>
        <w:pStyle w:val="Normal"/>
        <w:ind w:firstLine="864"/>
        <w:jc w:val="both"/>
        <w:rPr/>
      </w:pPr>
      <w:r>
        <w:rPr>
          <w:sz w:val="24"/>
        </w:rPr>
        <w:t xml:space="preserve">17. Территориальное общественное самоуправление возглавляет председатель и его заместитель, избираемые открытым голосованием на общем собрании, конференции большинством голосов от списочного состава граждан сроком на 4 (четыре) года. 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18. Полномочия органов территориального общественного самоуправления определяются уставами территориального общественного самоуправления, а также решениями органов местного самоуправления о передаче им отдельных полномочий органов местного самоуправления на основе добровольно взятых на себя обязательств органом территориального общественного самоуправления, с согласия граждан соответствующей территории.</w:t>
      </w:r>
    </w:p>
    <w:p>
      <w:pPr>
        <w:pStyle w:val="ConsNormal"/>
        <w:widowControl/>
        <w:ind w:right="0" w:firstLine="8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ы территориального общественного самоуправления для осуществления своих задач и обязательств имеют следующие полномочия: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- создавать за счет собственных средств, добровольных взносов и пожертвований населения, юридических лиц, общественных объединений объекты коммунально-бытового и социально-культурного назначения, обеспечивать их содержание и эксплуатацию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ясь юридическим лицом, создавать коммерческие и некоммерческие организации для осуществления своих полномочий, утверждать их уставы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- являясь юридическим лицом, заключать договоры с юридическими лицами, связанные с их участием в решении социально-экономических задач на данной территории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- разрабатывать и представлять органам местного самоуправления проекты планов и программ развития соответствующей территории для использования их в составе планов экономического и социального развития, программ, принимаемых органами местного самоуправления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- представлять органам местного самоуправления заключения по вопросам отвода земли на территории данного территориального общественного самоуправления, для строительства и расширения на этой территории предприятий и других объектов производственного и социально-культурного назначения, размещения предприятий торговли, общественного питания, бытового обслуживания, школ, поликлиник и других социально-культурных учреждений, режима их работы, а также режима транспортного обслуживания этой территории;</w:t>
      </w:r>
    </w:p>
    <w:p>
      <w:pPr>
        <w:pStyle w:val="Normal"/>
        <w:ind w:firstLine="864"/>
        <w:jc w:val="both"/>
        <w:rPr/>
      </w:pPr>
      <w:r>
        <w:rPr>
          <w:sz w:val="24"/>
        </w:rPr>
        <w:t>- являясь юридическим лицом, выступать заказчиком выполнения работ по благоустройству территории и коммунальному обслуживанию населения, строительству, эксплуатации и ремонту жилищного фонда, объектов социальной инфраструктуры с использованием  предусмотренных на их выполнение средств бюджета (бюджетов) сельсовета (сельсоветов) и собственных финансовых ресурсов;</w:t>
      </w:r>
    </w:p>
    <w:p>
      <w:pPr>
        <w:pStyle w:val="Normal"/>
        <w:ind w:firstLine="864"/>
        <w:jc w:val="both"/>
        <w:rPr>
          <w:sz w:val="24"/>
        </w:rPr>
      </w:pPr>
      <w:r>
        <w:rPr>
          <w:sz w:val="24"/>
        </w:rPr>
        <w:t xml:space="preserve">- кооперировать на добровольной основе средств населения, юридических лиц и общественных объединений для финансирования целевых социальных программ; 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- являясь юридическим лицом, принимать на свой баланс имущество, созданное за счет средств и трудового участия населения или переданное органами местного самоуправления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- являясь юридическим лицом, объединять на договорных началах собственные средства и средства юридических лиц, общественных объединений для строительства и содержания различных объектов коммунально-бытового и социально-культурного назначения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- получать под свою ответственность кредиты и предоставлять ссуды из собственных средств;</w:t>
      </w:r>
    </w:p>
    <w:p>
      <w:pPr>
        <w:pStyle w:val="ConsNormal"/>
        <w:widowControl/>
        <w:ind w:right="0" w:firstLine="8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ать акции и облигации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- являясь юридическим лицом, организовывать иную экономическую деятельность, не запрещенную законодательством, с целью удовлетворения социально-экономических потребностей населения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- осуществлять контроль за соблюдением нормативных правовых актов Российской Федерации и Алтайского края предприятиями торговли, а также организациями, связанными с оказанием бытовых услуг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-  являясь юридическим лицом, определять в соответствии со своим уставом штаты и порядок оплаты труда работников органа территориального общественного самоуправления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-  созывать собрания, конференции граждан для рассмотрения вопросов территориального общественного самоуправления, проводить на своей территории опросы населения, содействовать созданию и деятельности клубов избирателей, развитию других форм гражданской активности населения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- осуществлять иные полномочия, предусмотренные  законом Алтайского края «О территориальном общественном самоуправлении в Алтайском крае», иными законами края, уставами района и сельсоветов и решениями собраний, конференций граждан.</w:t>
      </w:r>
    </w:p>
    <w:p>
      <w:pPr>
        <w:pStyle w:val="ConsNormal"/>
        <w:widowControl/>
        <w:ind w:right="0" w:firstLine="8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 Органы территориального общественного самоуправления:</w:t>
      </w:r>
    </w:p>
    <w:p>
      <w:pPr>
        <w:pStyle w:val="Normal"/>
        <w:ind w:firstLine="864"/>
        <w:jc w:val="both"/>
        <w:rPr/>
      </w:pPr>
      <w:r>
        <w:rPr>
          <w:sz w:val="24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864"/>
        <w:jc w:val="both"/>
        <w:rPr>
          <w:sz w:val="24"/>
        </w:rPr>
      </w:pPr>
      <w:r>
        <w:rPr>
          <w:sz w:val="24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864"/>
        <w:jc w:val="both"/>
        <w:rPr/>
      </w:pPr>
      <w:r>
        <w:rPr>
          <w:sz w:val="24"/>
        </w:rPr>
        <w:t>3)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864"/>
        <w:jc w:val="both"/>
        <w:rPr/>
      </w:pPr>
      <w:r>
        <w:rPr>
          <w:sz w:val="24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864"/>
        <w:jc w:val="both"/>
        <w:rPr/>
      </w:pPr>
      <w:r>
        <w:rPr>
          <w:sz w:val="24"/>
        </w:rPr>
        <w:t>20. Органы территориального общественного самоуправления подлежат регистрации, которая проводится в администрации  сельсовета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21.  Органы местного самоуправления района и сельсоветов (далее – органы местного самоуправления):</w:t>
      </w:r>
    </w:p>
    <w:p>
      <w:pPr>
        <w:pStyle w:val="ConsNormal"/>
        <w:widowControl/>
        <w:ind w:right="0" w:firstLine="8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казывают содействие гражданам в осуществлении права на территориальное общественное самоуправление;</w:t>
      </w:r>
    </w:p>
    <w:p>
      <w:pPr>
        <w:pStyle w:val="ConsNormal"/>
        <w:widowControl/>
        <w:ind w:right="0" w:firstLine="8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казывают помощь инициативным группам граждан в проведении собраний, конференций, опросов граждан и принимают в них участие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3) содействуют в разработке уставов территориального общественного самоуправления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4) создают необходимые условия для становления и развития системы территориального общественного самоуправления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5) вправе передавать на договорной основе территориальному общественному самоуправлению часть своих полномочий с предоставлением финансовых и материальных ресурсов и контролировать их деятельность в части осуществления делегированных полномочий и расходования выделенных средств, при этом не могут быть переданы полномочия, которые федеральным законом и законами Алтайского края отнесены к исключительному ведению органов местного самоуправления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6) могут устанавливать сферы совместной компетенции с территориальным общественным самоуправлением, а также перечень вопросов, решения по которым не могут быть приняты без согласования с территориальным общественным самоуправлением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7) предоставляют органам территориального общественного самоуправления помещения для осуществления их деятельности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8) координируют деятельность органов территориального общественного самоуправления, оказывают им организационную и методическую помощь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9) заключают договора с органами территориального общественного самоуправления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10) способствуют выполнению решений собраний, конференций граждан, принятых в пределах их компетенции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11) учитывают в своих решениях мнение граждан, полученное территориальным общественным самоуправлением методом опроса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12) осуществляют контроль за соответствием деятельности органов территориального общественного самоуправления уставам об этих органах, а также за выполнением договоров между органами местного самоуправления и органами территориального общественного самоуправления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13) осуществляют другие полномочия по взаимодействию с территориальным общественным самоуправлением в соответствии с настоящим Положением и уставами муниципальных образований района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- Органы территориального общественного самоуправления вправе участвовать в заседании органов местного самоуправления при обсуждении вопросов, затрагивающих интересы жителей соответствующей территории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- Органы местного самоуправления в своей работе с населением опираются на помощь территориального общественного самоуправления, изучают его мнение по вопросам, затрагивающим интересы жителей соответствующей территории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22. Органы территориального общественного самоуправления, являющиеся юридическими лицами, могут иметь в собственности денежные средства и имущество, передаваемое им органами местного самоуправления, иными субъектами, а также имущество, создаваемое или приобретаемое за счет собственных средств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23. Собрание, конференция граждан, а также органы территориального общественного самоуправления вправе вносить предложения о передаче или продаже в их собственность имущества государственных и муниципальных предприятий, их структурных подразделений, а также иных объектов, относящихся к государственной и муниципальной собственности, если они имеют важное значение для обеспечения коммунально-бытовых и социально-культурных нужд населения соответствующей территории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Порядок передачи, продажи, купли, а также перечень имущества, безвозмездно передаваемого в собственность органов территориального общественного самоуправления, и порядок рассмотрения возникающих при этом споров определяются соответствующими договорами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24. Финансовые ресурсы органов территориального общественного самоуправления, являющиеся юридическими лицами, состоят из собственных, заемных средств, а также бюджетных средств, передаваемых по договору органами местного самоуправления под определенные цели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Собственные финансовые ресурсы образуются за счет отчислений от доходов коммерческих и некоммерческих организаций, создаваемых органами территориального общественного самоуправления; предаваемых органами местного самоуправления внебюджетных средств; добровольных взносов и пожертвований коммерческих и некоммерческих организаций и населения; других поступлений.</w:t>
      </w:r>
    </w:p>
    <w:p>
      <w:pPr>
        <w:pStyle w:val="Normal"/>
        <w:ind w:firstLine="864"/>
        <w:jc w:val="both"/>
        <w:rPr>
          <w:sz w:val="24"/>
        </w:rPr>
      </w:pPr>
      <w:r>
        <w:rPr>
          <w:sz w:val="24"/>
        </w:rPr>
        <w:t>Указанные органы самостоятельно используют имеющиеся в их распоряжении финансовые ресурсы  в соответствии с уставными целями и программами социально-экономического развития соответствующих территорий.</w:t>
      </w:r>
    </w:p>
    <w:p>
      <w:pPr>
        <w:pStyle w:val="ConsNormal"/>
        <w:widowControl/>
        <w:ind w:right="0" w:firstLine="8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Решения территориального общественного самоуправления и его органов, принятые ими в пределах своих полномочий, подлежат обязательному рассмотрению и принятию по ним мер в установленные законодательством сроки теми органами местного самоуправления и их должностными лицами, а также юридическими лицами, кому они адресованы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26. Государственные органы и органы местного самоуправления и их должностные лица, а также юридические лица, причинившие ущерб территориальному общественному самоуправлению, вследствие нарушения настоящего закона несут ответственность, предусмотренную законодательством Российской Федерации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Органы территориального общественного самоуправления, являющиеся юридическими лицами, имеют право предъявить в суд заявление (иск) о признании недействительными нормативных актов органов местного самоуправления, решений (приказов) других юридических лиц, нарушающих права территориального общественного самоуправления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27. Органы территориального общественного самоуправления несут юридическую ответственность за законность и обоснованность принимаемых решений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Споры по восстановлению нарушений прав коммерческих и некоммерческих организаций и граждан, возникающие в результате действий или бездействия органов территориального общественного самоуправления, решаются в суде или арбитражном суде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28. Разногласия (споры) между органами местного самоуправления, органами территориального общественного самоуправления рассматриваются в следующем порядке: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- имущественные разногласия (споры) между органами местного самоуправления и органами территориального общественного самоуправления рассматриваются в соответствии с законодательством Российской Федерации;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- иные споры между органами местного самоуправления и органами территориального общественного самоуправления рассматриваются согласительной комиссией с участием в ней на паритетных началах представителей спорящих сторон или в судебном порядке.</w:t>
      </w:r>
    </w:p>
    <w:p>
      <w:pPr>
        <w:pStyle w:val="ConsNormal"/>
        <w:widowControl/>
        <w:ind w:right="0" w:firstLine="864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вступает в силу со дня его обнародования на информационном стенде администрации сельсовета.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овета                                                                                                   С.И. Горбунов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29» декабря 2006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34:00Z</dcterms:created>
  <dc:creator>tik</dc:creator>
  <dc:description/>
  <cp:keywords/>
  <dc:language>en-US</dc:language>
  <cp:lastModifiedBy>Admin</cp:lastModifiedBy>
  <cp:lastPrinted>2007-03-13T15:22:00Z</cp:lastPrinted>
  <dcterms:modified xsi:type="dcterms:W3CDTF">2012-07-10T11:50:00Z</dcterms:modified>
  <cp:revision>83</cp:revision>
  <dc:subject/>
  <dc:title>Российская Федерация</dc:title>
</cp:coreProperties>
</file>