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Луковский сельский Совет депутатов</w:t>
      </w:r>
    </w:p>
    <w:p>
      <w:pPr>
        <w:pStyle w:val="Heading3"/>
        <w:rPr/>
      </w:pPr>
      <w:r>
        <w:rPr/>
        <w:t>Панкрушихинского района Алтайского края</w:t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6» декабря  2005 №  67                                                    с.Лук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О  Положении о полномочиях </w:t>
      </w:r>
    </w:p>
    <w:p>
      <w:pPr>
        <w:pStyle w:val="Heading2"/>
        <w:rPr/>
      </w:pPr>
      <w:r>
        <w:rPr/>
        <w:t xml:space="preserve">Луковского сельсовета </w:t>
      </w:r>
    </w:p>
    <w:p>
      <w:pPr>
        <w:pStyle w:val="Heading2"/>
        <w:rPr/>
      </w:pPr>
      <w:r>
        <w:rPr/>
        <w:t>в сфере культу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ями 14, 85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«Луковский сельсовет» Панкрушихинского  района  Алтайского кра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ий Совет депутатов РЕШИ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 Принять  Положение о полномочиях Луковского  сельсовета в сфере культуры.</w:t>
      </w:r>
    </w:p>
    <w:p>
      <w:pPr>
        <w:pStyle w:val="TextBodyIndent"/>
        <w:rPr/>
      </w:pPr>
      <w:r>
        <w:rPr/>
        <w:t>2. Направить Положение о полномочиях в сфере культуры главе сельсовета для подписания и обнародования в установленном порядке.</w:t>
      </w:r>
    </w:p>
    <w:p>
      <w:pPr>
        <w:pStyle w:val="TextBody"/>
        <w:ind w:firstLine="709"/>
        <w:rPr/>
      </w:pPr>
      <w:r>
        <w:rPr/>
        <w:t xml:space="preserve">3. Контроль за исполнением возложить на комиссию по вопросам местного самоуправления, правопорядка и социальной политике.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4"/>
        </w:rPr>
        <w:t xml:space="preserve">Совета депутатов                         </w:t>
        <w:tab/>
        <w:tab/>
        <w:t xml:space="preserve">                       </w:t>
        <w:tab/>
        <w:tab/>
        <w:tab/>
        <w:t xml:space="preserve">     А.А. Кор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2"/>
        <w:jc w:val="center"/>
        <w:rPr/>
      </w:pPr>
      <w:r>
        <w:rPr/>
        <w:t>о полномочиях Луковского сельсовета в сфере куль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rPr/>
      </w:pPr>
      <w:r>
        <w:rPr/>
        <w:t>1.1. Настоящее Положение разработано в соответствии с Федеральными законами от 06.10.2003 № 131 – ФЗ «Об общих принципах организации местного самоуправления в Российской Федерации», от 09.10.1992 № 3612-1 «Основы законодательства в Российской Федерации о культуре», от 29.12.1994  № 77 - ФЗ «Об обязательном экземпляре документов», от 12.01.1996 № 7 – ФЗ «О некоммерческих организация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Настоящее Положение определяет полномочия муниципального образования «Луковский сельсовет» Панкрушихинского района Алтайского края в сфере культуры; закрепляет правовые основы, общие принципы, задачи и функции в сфере культуры, организации досуга населения.</w:t>
      </w:r>
    </w:p>
    <w:p>
      <w:pPr>
        <w:pStyle w:val="Heading2"/>
        <w:ind w:firstLine="709"/>
        <w:rPr/>
      </w:pPr>
      <w:r>
        <w:rPr/>
        <w:t>1.3. К вопросам местного значения муниципального образования «Луковский сельсовет» в области культуры относя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здание условий для организации досуга и обеспечения жителей услугами организации культуры;</w:t>
      </w:r>
    </w:p>
    <w:p>
      <w:pPr>
        <w:pStyle w:val="TextBodyIndent"/>
        <w:rPr/>
      </w:pPr>
      <w:r>
        <w:rPr/>
        <w:t>1.4. Основные задачи и функции муниципального образования «Луковский сельсовет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1. Сохранение исторически сложившейся сети учреждений культуры поселения в целях сохранения целостного культурного простран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2. Сохранение  и организация использования объектов культурно-информационного наследия, обеспечение свободного доступа к национальному достоянию и культурным ценност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3. Повышение культурного и творческого потенциала селян, воспитание патриотизма, национального самосознания и гордости через обеспечение художественно-эстетической доступности культурного наслед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4. Обеспечение поддержки деятельности творчески одаренной личности и коллектив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5. Создание наиболее благоприятных условий для удовлетворения духовных потребностей населения, улучшения культурно-воспитательной работы, организации досуга и отдыха населения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6. Создание условий для расширения услуг организаций культуры и охвата культурно-массовыми мероприятиями всех слоев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7. Удовлетворение потребностей жителей в музыкальном искусстве через создание и представление высокохудожественных, разножанровых программ на основе лучших произведений мировой музыкальной куль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8. Совершенствование форм и методов культурно-воспитательной работы на основе изучения и распространения лучшего опыта, развития общественных начал в сфере дос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9. Организация и проведение сельских  конкурсов, фестивалей, массовых празд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2. Расходные обязательства 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бразования «Луковский сельсовет»</w:t>
      </w:r>
    </w:p>
    <w:p>
      <w:pPr>
        <w:pStyle w:val="TextBodyIndent"/>
        <w:rPr/>
      </w:pPr>
      <w:r>
        <w:rPr/>
        <w:t>2.1. Финансовое обеспечение деятельности учреждений культуры, проведения плановых поселенческих мероприятий является расходными обязательствами муниципального образования «Луковсий сельсов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Расходы на выполнение указанных мероприятий осуществляются в пределах средств, предусмотренных в бюджете поселения на соответствующий финансовый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Заключительные положения</w:t>
      </w:r>
    </w:p>
    <w:p>
      <w:pPr>
        <w:pStyle w:val="TextBodyIndent"/>
        <w:rPr/>
      </w:pPr>
      <w:r>
        <w:rPr/>
        <w:t>3.1. Положение вступает в силу с 01.01.2006 г.</w:t>
      </w:r>
    </w:p>
    <w:p>
      <w:pPr>
        <w:pStyle w:val="TextBodyIndent"/>
        <w:rPr/>
      </w:pPr>
      <w:r>
        <w:rPr/>
        <w:t>3.2. Обнародовать Положение в соответствии со ст. 64  Устава муниципального образования «Луковский сельсовет».</w:t>
      </w:r>
    </w:p>
    <w:p>
      <w:pPr>
        <w:pStyle w:val="TextBodyIndent"/>
        <w:ind w:hanging="0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ab/>
        <w:t xml:space="preserve">   С.И. Горбу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«26» декабря 2005 г.</w:t>
      </w:r>
    </w:p>
    <w:p>
      <w:pPr>
        <w:pStyle w:val="TextBodyIndent"/>
        <w:ind w:hanging="0"/>
        <w:rPr>
          <w:sz w:val="16"/>
        </w:rPr>
      </w:pPr>
      <w:r>
        <w:rPr/>
        <w:t xml:space="preserve"> № </w:t>
      </w:r>
      <w:r>
        <w:rPr/>
        <w:t xml:space="preserve">6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6:00Z</dcterms:created>
  <dc:creator>Ратушных</dc:creator>
  <dc:description/>
  <cp:keywords/>
  <dc:language>en-US</dc:language>
  <cp:lastModifiedBy>user</cp:lastModifiedBy>
  <cp:lastPrinted>2010-11-15T16:31:00Z</cp:lastPrinted>
  <dcterms:modified xsi:type="dcterms:W3CDTF">2010-11-15T10:31:00Z</dcterms:modified>
  <cp:revision>24</cp:revision>
  <dc:subject/>
  <dc:title>РОССИЙСКАЯ  ФЕДЕРАЦИЯ</dc:title>
</cp:coreProperties>
</file>