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785</wp:posOffset>
                </wp:positionH>
                <wp:positionV relativeFrom="paragraph">
                  <wp:posOffset>-824865</wp:posOffset>
                </wp:positionV>
                <wp:extent cx="53524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64.95pt" to="435.95pt,-6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 2006 г.  №  112                                                                                   с.Лу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 муниципального образования Луковский сельсовет Панкрушихинского района Алтайского края  Луковский сельский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ложение о порядке  предоставления муниципальных гаран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вышеуказанное решение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комиссию по вопросам местного самоуправления, правопорядка и социаль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у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А.А. Корот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35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99275</wp:posOffset>
                </wp:positionH>
                <wp:positionV relativeFrom="paragraph">
                  <wp:posOffset>-568960</wp:posOffset>
                </wp:positionV>
                <wp:extent cx="0" cy="11398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-44.8pt" to="543.25pt,4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3254" w:right="768" w:hanging="1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О порядке предоставления муниципальных гарантий в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Луковском сельсовете</w:t>
      </w:r>
    </w:p>
    <w:p>
      <w:pPr>
        <w:pStyle w:val="Normal"/>
        <w:shd w:fill="FFFFFF" w:val="clear"/>
        <w:spacing w:lineRule="exact" w:line="192" w:before="211" w:after="0"/>
        <w:ind w:left="1138" w:firstLine="638"/>
        <w:jc w:val="both"/>
        <w:rPr/>
      </w:pPr>
      <w:r>
        <w:rPr>
          <w:rStyle w:val="Emphasis"/>
          <w:i w:val="false"/>
        </w:rPr>
        <w:t>Настоящее Положение определяет порядок предоставления юридическим лицам и крестьянско-фермерским хозяйствам муниципальной гарантий в соответствии со ст. 115, 117 Бюджетного кодекса Российской Федерации, ст.25 Устава муниципального образования «Луковский сельсовет» Панкрушихинского района  Алтайского края.</w:t>
      </w:r>
    </w:p>
    <w:p>
      <w:pPr>
        <w:pStyle w:val="Normal"/>
        <w:shd w:fill="FFFFFF" w:val="clear"/>
        <w:spacing w:lineRule="exact" w:line="192" w:before="230" w:after="0"/>
        <w:ind w:left="3830" w:hanging="0"/>
        <w:rPr/>
      </w:pPr>
      <w:r>
        <w:rPr>
          <w:rStyle w:val="Emphasis"/>
          <w:i w:val="false"/>
        </w:rPr>
        <w:t>1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192"/>
        <w:ind w:left="1133" w:firstLine="634"/>
        <w:rPr/>
      </w:pPr>
      <w:r>
        <w:rPr>
          <w:rStyle w:val="Emphasis"/>
          <w:i w:val="false"/>
        </w:rPr>
        <w:t>Предоставление    муниципальных     гарантий     учитывается     в    составе муниципального долга в порядке, определенном ст. 117 Бюджетн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192"/>
        <w:ind w:left="1133" w:firstLine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5475</wp:posOffset>
                </wp:positionH>
                <wp:positionV relativeFrom="paragraph">
                  <wp:posOffset>206375</wp:posOffset>
                </wp:positionV>
                <wp:extent cx="0" cy="9144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16.25pt" to="549.25pt,8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</w:rPr>
        <w:t>Муниципальной гарантией признается способ обеспечения гражданско-</w:t>
        <w:br/>
        <w:t>правовых обязательств, в силу которого администрация Луковского сельсовета гарант  дает   письменное   обязательство   отвечать   за   исполнение   лицом,   которому  предоставляется   муниципальная   гарантия,   обязательства  перед   третьими   лицами полностью или части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192"/>
        <w:ind w:left="1133" w:firstLine="634"/>
        <w:rPr/>
      </w:pPr>
      <w:r>
        <w:rPr>
          <w:rStyle w:val="Emphasis"/>
          <w:i w:val="false"/>
        </w:rPr>
        <w:t>Письменная   форма   муниципальной   гарантии   является   обязательной.</w:t>
        <w:br/>
        <w:t>Несоблюдение      письменной      формы      муниципальной      гарантии      влечет      ее недействи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192" w:before="5" w:after="0"/>
        <w:ind w:left="1133" w:firstLine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53515</wp:posOffset>
                </wp:positionH>
                <wp:positionV relativeFrom="paragraph">
                  <wp:posOffset>267335</wp:posOffset>
                </wp:positionV>
                <wp:extent cx="0" cy="21971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45pt,21.05pt" to="-114.45pt,3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</w:rPr>
        <w:t>В муниципальной гарантии должны быть указаны: сведения о гаранте,</w:t>
        <w:br/>
        <w:t>определение объема обязательств по гарантии.  Срок гарантии определяется сроком исполнения обязательств, по которым предоставлена гарантия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192" w:before="5" w:after="0"/>
        <w:ind w:left="1128" w:hanging="0"/>
        <w:jc w:val="both"/>
        <w:rPr/>
      </w:pPr>
      <w:r>
        <w:rPr>
          <w:rStyle w:val="Emphasis"/>
          <w:i w:val="false"/>
        </w:rPr>
        <w:t>\</w:t>
        <w:tab/>
        <w:t>5.     Гарант по муниципальной гарантии несет субсидиарную ответственность</w:t>
      </w:r>
    </w:p>
    <w:p>
      <w:pPr>
        <w:pStyle w:val="Normal"/>
        <w:shd w:fill="FFFFFF" w:val="clear"/>
        <w:spacing w:lineRule="exact" w:line="192"/>
        <w:ind w:left="1133" w:hanging="0"/>
        <w:jc w:val="both"/>
        <w:rPr/>
      </w:pPr>
      <w:r>
        <w:rPr>
          <w:rStyle w:val="Emphasis"/>
          <w:i w:val="false"/>
        </w:rPr>
        <w:t>дополнительно к ответственности должника по гарантированному им обязательству.</w:t>
      </w:r>
    </w:p>
    <w:p>
      <w:pPr>
        <w:pStyle w:val="Normal"/>
        <w:shd w:fill="FFFFFF" w:val="clear"/>
        <w:spacing w:lineRule="exact" w:line="192" w:before="5" w:after="0"/>
        <w:ind w:left="1138" w:right="10" w:firstLine="629"/>
        <w:jc w:val="both"/>
        <w:rPr/>
      </w:pPr>
      <w:r>
        <w:rPr>
          <w:rStyle w:val="Emphasis"/>
          <w:i w:val="false"/>
        </w:rPr>
        <w:t>Предусмотренное гарантией обязательство гаранта перед третьим лицом ограничивается уплатой суммы, соответствующей объему обязательств по гарантии.</w:t>
      </w:r>
    </w:p>
    <w:p>
      <w:pPr>
        <w:pStyle w:val="Normal"/>
        <w:shd w:fill="FFFFFF" w:val="clear"/>
        <w:spacing w:lineRule="exact" w:line="192"/>
        <w:ind w:left="1133" w:right="14" w:firstLine="634"/>
        <w:jc w:val="both"/>
        <w:rPr/>
      </w:pPr>
      <w:r>
        <w:rPr>
          <w:rStyle w:val="Emphasis"/>
          <w:i w:val="false"/>
        </w:rPr>
        <w:t>6. Исполнение муниципальных гарантий подлежит отражению в составе расходов бюджета как предоставление кредита.</w:t>
      </w:r>
    </w:p>
    <w:p>
      <w:pPr>
        <w:pStyle w:val="Normal"/>
        <w:shd w:fill="FFFFFF" w:val="clear"/>
        <w:spacing w:lineRule="exact" w:line="192" w:before="230" w:after="0"/>
        <w:ind w:left="2309" w:hanging="0"/>
        <w:rPr/>
      </w:pPr>
      <w:r>
        <w:rPr>
          <w:rStyle w:val="Emphasis"/>
          <w:i w:val="false"/>
        </w:rPr>
        <w:t>2. Условия предоставления муниципальных гарант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34" w:leader="none"/>
        </w:tabs>
        <w:spacing w:lineRule="exact" w:line="192"/>
        <w:ind w:left="1114" w:firstLine="638"/>
        <w:rPr/>
      </w:pPr>
      <w:r>
        <w:rPr>
          <w:rStyle w:val="Emphasis"/>
          <w:i w:val="false"/>
        </w:rPr>
        <w:t>Муниципальная гарантия предоставляется юридическим лицам и крестьянско - фермерским хозяйствам для обеспечения исполнения их обязательств перед третьими лицами. Для обеспечения обязательств по муниципальной гарантии получатель гарантии заключает договор залога с администрацией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34" w:leader="none"/>
        </w:tabs>
        <w:spacing w:lineRule="exact" w:line="192" w:before="5" w:after="0"/>
        <w:ind w:left="1114" w:firstLine="638"/>
        <w:rPr/>
      </w:pPr>
      <w:r>
        <w:rPr>
          <w:rStyle w:val="Emphasis"/>
          <w:i w:val="false"/>
        </w:rPr>
        <w:t>Муниципальная гарантия предоставляется по заявлению организаций на имя главы сельсовета. В заявлении указывается требуемый объем гарантии, на какие цели и сроки гашения. К заявлению прилагается следующие документы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53" w:leader="none"/>
        </w:tabs>
        <w:spacing w:lineRule="exact" w:line="192" w:before="5" w:after="0"/>
        <w:ind w:left="1757" w:hanging="0"/>
        <w:rPr/>
      </w:pPr>
      <w:r>
        <w:rPr>
          <w:rStyle w:val="Emphasis"/>
          <w:i w:val="false"/>
        </w:rPr>
        <w:t>бухгалтерские документы для проверки финансового состояния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53" w:leader="none"/>
        </w:tabs>
        <w:spacing w:lineRule="exact" w:line="192"/>
        <w:ind w:left="0" w:firstLine="175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правку Межрайонной ИФНС России № 6 по Алтайскому краю об 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192"/>
        <w:rPr/>
      </w:pPr>
      <w:r>
        <w:rPr>
          <w:rStyle w:val="Emphasis"/>
          <w:rFonts w:eastAsia="Arial"/>
          <w:i w:val="false"/>
        </w:rPr>
        <w:t xml:space="preserve">                                 </w:t>
      </w:r>
      <w:r>
        <w:rPr>
          <w:rStyle w:val="Emphasis"/>
          <w:i w:val="false"/>
        </w:rPr>
        <w:t>отсутствии  долгов по налога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34" w:leader="none"/>
        </w:tabs>
        <w:spacing w:lineRule="exact" w:line="192" w:before="10" w:after="0"/>
        <w:ind w:left="1114" w:firstLine="638"/>
        <w:rPr/>
      </w:pPr>
      <w:r>
        <w:rPr>
          <w:rStyle w:val="Emphasis"/>
          <w:i w:val="false"/>
        </w:rPr>
        <w:t>Муниципальная гарантия предоставляется на очередной финансовый год в размере не более 5% расходов местного бюджета. Если муниципальная гарантия по юридическим лицам и крестьянско-фермерским хозяйствам превышает 0,01% расходов соответствующего  бюджета, то  перечень  этих  предприятий  утверждается сельским Советом депутатов</w:t>
        <w:br/>
        <w:t>Общая сумма предоставленных гарантий включается в состав муниципального</w:t>
        <w:br/>
        <w:t>долга как вид долгового обяза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192"/>
        <w:ind w:left="576" w:right="-911" w:firstLine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81800</wp:posOffset>
                </wp:positionH>
                <wp:positionV relativeFrom="paragraph">
                  <wp:posOffset>-264160</wp:posOffset>
                </wp:positionV>
                <wp:extent cx="0" cy="6553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-20.8pt" to="534pt,49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</w:rPr>
        <w:t>При исполнении получателем гарантии своих обязательств перед третьим</w:t>
        <w:br/>
        <w:t>лицом на соответствующую сумму сокращается муниципальный долг, что отражается в</w:t>
        <w:br/>
        <w:t>отчете об исполнении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192"/>
        <w:ind w:left="576" w:right="-911" w:firstLine="638"/>
        <w:rPr>
          <w:rStyle w:val="Emphasis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05600</wp:posOffset>
                </wp:positionH>
                <wp:positionV relativeFrom="paragraph">
                  <wp:posOffset>421640</wp:posOffset>
                </wp:positionV>
                <wp:extent cx="0" cy="468185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3.2pt" to="528pt,40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</w:rPr>
        <w:t xml:space="preserve">Бухгалтерия администрации  Луковского сельсовета  ведет учет выданных гарантий, исполнение получателями   указанных   гарантий   своих   обязательств,   обеспеченных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192"/>
        <w:ind w:left="576" w:right="-911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казанными гарантиями, а также учет осуществления платежей по выданным гарантиям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192"/>
        <w:ind w:left="576" w:right="-911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основании данных этого учета главе сельсовета предоставляется подробный отчет о выданных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192"/>
        <w:ind w:left="576" w:right="-911" w:hanging="0"/>
        <w:rPr/>
      </w:pPr>
      <w:r>
        <w:rPr>
          <w:rStyle w:val="Emphasis"/>
          <w:i w:val="false"/>
        </w:rPr>
        <w:t>гарантиях по   всем   получателям   указанных   гарантий,   об   исполнении   этими     получателями обязательств, обеспеченных     гарантиями, и осуществлении платежей по выданным гарант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192"/>
        <w:ind w:left="576" w:right="-911" w:firstLine="638"/>
        <w:rPr/>
      </w:pPr>
      <w:r>
        <w:rPr>
          <w:rStyle w:val="Emphasis"/>
          <w:i w:val="false"/>
        </w:rPr>
        <w:t>Муниципальные гарантии предоставляются   по   решению сельского Совета депу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9" w:leader="none"/>
        </w:tabs>
        <w:spacing w:lineRule="exact" w:line="192" w:before="5" w:after="0"/>
        <w:ind w:left="581" w:right="-911" w:firstLine="6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Бухгалтерия администрации Луковского сельсовета  обязана  провести проверку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192" w:before="5" w:after="0"/>
        <w:ind w:right="-911" w:hanging="0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</w:t>
      </w:r>
      <w:r>
        <w:rPr>
          <w:rStyle w:val="Emphasis"/>
          <w:i w:val="false"/>
        </w:rPr>
        <w:t xml:space="preserve">финансового состояния      получателя      указанной      гарантии.  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192" w:before="5" w:after="0"/>
        <w:ind w:right="-911" w:hanging="0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</w:t>
      </w:r>
      <w:r>
        <w:rPr>
          <w:rStyle w:val="Emphasis"/>
          <w:i w:val="false"/>
        </w:rPr>
        <w:t xml:space="preserve">Организации      должны      быть  платежеспособными и не иметь долгов перед бюджетом района и    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192" w:before="5" w:after="0"/>
        <w:ind w:right="-911" w:hanging="0"/>
        <w:rPr/>
      </w:pPr>
      <w:r>
        <w:rPr>
          <w:rStyle w:val="Emphasis"/>
          <w:rFonts w:eastAsia="Arial"/>
          <w:i w:val="false"/>
        </w:rPr>
        <w:t xml:space="preserve">             </w:t>
      </w:r>
      <w:r>
        <w:rPr>
          <w:rStyle w:val="Emphasis"/>
          <w:i w:val="false"/>
        </w:rPr>
        <w:t>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192" w:before="5" w:after="0"/>
        <w:ind w:left="581" w:right="-911" w:firstLine="634"/>
        <w:rPr/>
      </w:pPr>
      <w:r>
        <w:rPr>
          <w:rStyle w:val="Emphasis"/>
          <w:i w:val="false"/>
        </w:rPr>
        <w:t>Юридические лица,     организации  и     крестьянско-фермерские хозяйства</w:t>
        <w:br/>
        <w:t>обязаны предоставлять  в администрацию Луковского сельсовета ежеквартально информацию по</w:t>
        <w:br/>
        <w:t>гашению задолженности под муниципальную гарантию.</w:t>
      </w:r>
    </w:p>
    <w:p>
      <w:pPr>
        <w:pStyle w:val="Normal"/>
        <w:shd w:fill="FFFFFF" w:val="clear"/>
        <w:spacing w:lineRule="exact" w:line="192" w:before="235" w:after="0"/>
        <w:ind w:left="2280" w:right="-911" w:hanging="0"/>
        <w:rPr/>
      </w:pPr>
      <w:r>
        <w:rPr>
          <w:rStyle w:val="Emphasis"/>
          <w:i w:val="false"/>
        </w:rPr>
        <w:t>3. Ведение учета муниципальной гарантии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192" w:before="5" w:after="0"/>
        <w:ind w:left="576" w:right="-911" w:firstLine="6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8075</wp:posOffset>
                </wp:positionH>
                <wp:positionV relativeFrom="paragraph">
                  <wp:posOffset>975360</wp:posOffset>
                </wp:positionV>
                <wp:extent cx="1676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76.8pt" to="419.2pt,7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</w:rPr>
        <w:t>1.</w:t>
        <w:tab/>
        <w:t>Информация о долговых обязательствах вносится бухгалтерией администрации</w:t>
        <w:br/>
        <w:t xml:space="preserve"> в муниципальную долговую книгу в срок, не превышающий три дня с момента</w:t>
        <w:br/>
        <w:t>возникновения соответствующего обязатель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192" w:before="5" w:after="0"/>
        <w:ind w:left="571" w:right="-911" w:firstLine="62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я,  внесенная  в     муниципальную  долговую  книгу,  подлежит</w:t>
        <w:br/>
        <w:t>обязательной   передаче  комитету   по   финансам,   налоговой   и   кредитной   политике</w:t>
        <w:br/>
        <w:t>Панкрушихинского района, долговую книгу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192" w:before="10" w:after="0"/>
        <w:ind w:left="571" w:right="-911" w:firstLine="629"/>
        <w:rPr/>
      </w:pPr>
      <w:r>
        <w:rPr>
          <w:rStyle w:val="Emphasis"/>
          <w:i w:val="false"/>
        </w:rPr>
        <w:t>В муниципальную долговую книгу вносятся сведения об объеме долговых</w:t>
        <w:br/>
        <w:t>обязательств муниципальных образований ( в том числе гарантий), о дате осуществления</w:t>
        <w:br/>
        <w:t>заимствований, формах обеспечения обязательств, об исполнении указанных обязательств</w:t>
        <w:br/>
        <w:t>полностью или частично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26" w:before="202" w:after="0"/>
        <w:ind w:right="-911" w:firstLine="15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Вступление в силу Положения о порядке предоставления</w:t>
        <w:br/>
        <w:t>'</w:t>
        <w:tab/>
        <w:t>муниципальных гарантий в Луковском сельсовете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214" w:right="-911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</w:t>
        <w:tab/>
        <w:t>Настоящее Положение вступает в силу с момента подписания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195" w:right="-911" w:hanging="0"/>
        <w:rPr/>
      </w:pPr>
      <w:r>
        <w:rPr>
          <w:rStyle w:val="Emphasis"/>
          <w:i w:val="false"/>
        </w:rPr>
        <w:t>2.</w:t>
        <w:tab/>
        <w:t>Обнародовать  указанное Полож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before="370" w:after="0"/>
        <w:ind w:left="566" w:right="-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Глава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.И. Горбунов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spacing w:before="202" w:after="0"/>
        <w:ind w:left="600" w:right="-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авгус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06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before="5" w:after="0"/>
        <w:ind w:left="562" w:right="-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  <w:tab/>
      </w:r>
    </w:p>
    <w:p>
      <w:pPr>
        <w:pStyle w:val="Normal"/>
        <w:shd w:fill="FFFFFF" w:val="clear"/>
        <w:spacing w:before="586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75475</wp:posOffset>
                </wp:positionH>
                <wp:positionV relativeFrom="paragraph">
                  <wp:posOffset>62230</wp:posOffset>
                </wp:positionV>
                <wp:extent cx="0" cy="57277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4.9pt" to="549.25pt,4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400</wp:posOffset>
                </wp:positionH>
                <wp:positionV relativeFrom="paragraph">
                  <wp:posOffset>1590040</wp:posOffset>
                </wp:positionV>
                <wp:extent cx="527304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5.2pt" to="427.15pt,12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5"/>
    </w:lvlOverride>
  </w:num>
  <w:num w:numId="11">
    <w:abstractNumId w:val="2"/>
    <w:lvlOverride w:ilvl="0">
      <w:startOverride w:val="8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15:00Z</dcterms:created>
  <dc:creator>user</dc:creator>
  <dc:description/>
  <cp:keywords/>
  <dc:language>en-US</dc:language>
  <cp:lastModifiedBy>Admin</cp:lastModifiedBy>
  <cp:lastPrinted>2012-08-08T09:31:00Z</cp:lastPrinted>
  <dcterms:modified xsi:type="dcterms:W3CDTF">2012-08-08T05:31:00Z</dcterms:modified>
  <cp:revision>15</cp:revision>
  <dc:subject/>
  <dc:title/>
</cp:coreProperties>
</file>