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мероприятий по благоустройству</w:t>
      </w:r>
    </w:p>
    <w:p>
      <w:pPr>
        <w:pStyle w:val="Normal"/>
        <w:jc w:val="center"/>
        <w:rPr/>
      </w:pPr>
      <w:r>
        <w:rPr/>
        <w:t>на  2019  год   Луковский сельсовет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>
          <w:trHeight w:val="6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ис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вести до сведения населения на собраниях граждан правила благоустрой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</w:t>
            </w:r>
          </w:p>
          <w:p>
            <w:pPr>
              <w:pStyle w:val="Normal"/>
              <w:ind w:firstLine="708"/>
              <w:rPr/>
            </w:pPr>
            <w:r>
              <w:rPr/>
              <w:t>Депутаты сельского Совета депута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, ма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крепить за определенными классами памятники погибшим в ВОВ и Гражданской войн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а шко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вести до сведения населения, учреждений и   организаций дату проведения субботника по уборке территор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сельского Совета депутатов Глава сель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ть работу по развитию наружного освещения уличной-дорожной сети и придомовых территор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, авгу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сти субботник на кладбищ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енные организации, депута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ести ремонт общественных водопоев в с.Луковка п.Лен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, сен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ить обваловку общественных свалок в населенных пункт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, сен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ести ремонт дамб в черте села Луковка</w:t>
            </w:r>
          </w:p>
          <w:p>
            <w:pPr>
              <w:pStyle w:val="Normal"/>
              <w:jc w:val="center"/>
              <w:rPr/>
            </w:pPr>
            <w:r>
              <w:rPr/>
              <w:t>Дамба на Мезенихе</w:t>
            </w:r>
          </w:p>
          <w:p>
            <w:pPr>
              <w:pStyle w:val="Normal"/>
              <w:jc w:val="center"/>
              <w:rPr/>
            </w:pPr>
            <w:r>
              <w:rPr/>
              <w:t>Дамба между Зельцер А и Трумф К.</w:t>
            </w:r>
          </w:p>
          <w:p>
            <w:pPr>
              <w:pStyle w:val="Normal"/>
              <w:jc w:val="center"/>
              <w:rPr/>
            </w:pPr>
            <w:r>
              <w:rPr/>
              <w:t>Дамба у Герасимова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одить мероприятия по озеленению территории населенных пунктов;</w:t>
            </w:r>
          </w:p>
          <w:p>
            <w:pPr>
              <w:pStyle w:val="Normal"/>
              <w:jc w:val="center"/>
              <w:rPr/>
            </w:pPr>
            <w:r>
              <w:rPr/>
              <w:t>-посадить деревья и кустарники в зданий Луковского ДК и Ленского клуба</w:t>
            </w:r>
          </w:p>
          <w:p>
            <w:pPr>
              <w:pStyle w:val="Normal"/>
              <w:jc w:val="center"/>
              <w:rPr/>
            </w:pPr>
            <w:r>
              <w:rPr/>
              <w:t>-произвести снос аварийных деревьев в п.Ленский, с.Луков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емонтировать ограждение кладбищ в пос. Петров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, депутаты Луковского сель ского Совета депута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, ию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ить урны возле магазинов и учреждений культуры во всех населенных пункт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учреждений культуры, собственники магазин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сти рейды по селам по санитарному состоянию усадеб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сельского Совета депутатов, общественные орган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авгу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оложением о конкурсе по благоустройству подвести итоги и провести  праздник цветов, на котором наградить  победите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сельского Совета депутатов, женсов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Уважаемые руководители!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росим ежедневно до 16-00 предоставлять информацию для доклада Главе района о мероприятиях по подготовке к 9 мая по следующим вопросам: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. Состояние памятников воинам, погибшим во время ВОВ. ПРоведенные работы по благоустройству и ремонту памятников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2. Проведенные мероприятия с ветеранами (участники, узники, блокадники, труженики тыла в годы ВОВ )- сколько посетили, кому оказана помощь,в каком состоянии жилищные условия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3.Какую работу провели волонтерские отряды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Материалы направлять на эл. адрес:</w:t>
      </w:r>
      <w:hyperlink r:id="rId2">
        <w:r>
          <w:rPr>
            <w:rStyle w:val="InternetLink"/>
            <w:rFonts w:cs="Arial" w:ascii="Arial" w:hAnsi="Arial"/>
            <w:color w:val="000000"/>
            <w:sz w:val="23"/>
            <w:szCs w:val="23"/>
          </w:rPr>
          <w:t>kom-soc-rab@yandex.ru</w:t>
        </w:r>
      </w:hyperlink>
    </w:p>
    <w:p>
      <w:pPr>
        <w:pStyle w:val="Normal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/у  Фризен О.Г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тел.:22091</w:t>
      </w:r>
    </w:p>
    <w:p>
      <w:pPr>
        <w:pStyle w:val="Normal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-soc-rab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9:47:00Z</dcterms:created>
  <dc:creator>user</dc:creator>
  <dc:description/>
  <cp:keywords/>
  <dc:language>en-US</dc:language>
  <cp:lastModifiedBy>Admin</cp:lastModifiedBy>
  <cp:lastPrinted>2019-04-22T13:58:00Z</cp:lastPrinted>
  <dcterms:modified xsi:type="dcterms:W3CDTF">2019-04-22T07:59:00Z</dcterms:modified>
  <cp:revision>16</cp:revision>
  <dc:subject/>
  <dc:title>ПЛАН</dc:title>
</cp:coreProperties>
</file>